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Go City San Diego - Essentials Pas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AJML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st for having the complete San Diego experience: visit as much as you wish from our biggest attraction line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ssentials Pa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-city-san-diego-essentials-pass/53b78791-6031-44dc-89fa-d1ccb117f1d1" TargetMode="External"/><Relationship Id="rId3" Type="http://schemas.openxmlformats.org/officeDocument/2006/relationships/hyperlink" Target="https://magpie.travel/download_product_images?id=53b78791-6031-44dc-89fa-d1ccb117f1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