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Go City Prague Pass: Attraction Pass with Prague Cast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OMBY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35+ top Prague attractions over 1 to 5 days</w:t>
      </w:r>
    </w:p>
    <w:p>
      <w:pPr>
        <w:pStyle w:val="Normal"/>
        <w:rPr/>
      </w:pPr>
      <w:r>
        <w:rPr/>
        <w:t>- Save up to 50%* compared to buying attraction tickets separately</w:t>
      </w:r>
    </w:p>
    <w:p>
      <w:pPr>
        <w:pStyle w:val="Normal"/>
        <w:rPr/>
      </w:pPr>
      <w:r>
        <w:rPr/>
        <w:t>- Step back in time at the historic Prague Castle and Jewish Quarter</w:t>
      </w:r>
    </w:p>
    <w:p>
      <w:pPr>
        <w:pStyle w:val="Normal"/>
        <w:rPr/>
      </w:pPr>
      <w:r>
        <w:rPr/>
        <w:t>- Hop-on a City Sightseeing bus tour or enjoy a cruise down the River Vltava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35+ top attractions over 1 - 5 days - the best Prague pass for flexibility and savings. Options include Prague Castle, One-hour River Cruise, Hop-On Hop-Off Bus Prague (24 hours) and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Prague's top attractions and historic landmarks with a Go City All-Inclusive Pass. Save up to 50%* on attraction tickets with a 1, 2, 3, 4 or 5 day digital sightseeing pass. With over 35 activities to choose from, there's something for everyone. For a glimpse into the past, there's Prague Castle and the Jewish Quarter. For sightseeing, there's the hop-on hop-off bus tour and a River Cruise. To discover more about Czech culture, visit the home of Pilsner Urquell, the Czech Republic's most popular be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Prague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ague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ne-hour River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p-On Hop-Off Bus Prague (24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ilsner Urquell Experience &amp; Beer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AM Illusion Art Museum Pr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zart Interactiv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eel Ar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Žižkov TV Tower Observ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quapalace Prague – Full day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ague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xhibition and Premium Tasting at R. JELÍNEK Slivovitz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ory of Pragu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unsthalle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izza in Trendy Vršovice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Prague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Prague All-Inclusive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lack Light Ping Pong or Shuffleboard at Crew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eremonial Hall – 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zech Beer Museum and Beer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loating Sauna Experience in the Heart of Pr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olden Lane – Prague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lausen Synagogue – 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bkowicz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isel Synagogue – 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nigolfPark Man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Kampa - Modern Ar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Bricks - World’s Largest Private LEGO®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ld Jewish Cemetery – 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ld Royal Palace – Prague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ld-New Synagogue – 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utdoor Ice Skating Experience in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utdoor Minigolf Game in Žiz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inkas Synagogue – 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bert Guttmann Gallery – 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panish Synagogue – Prague Jewish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. George's Basilica – Prague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. Vitus Cathedral – Prague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Werich Villa Art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itineraries on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prague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35+ activities over 1, 2, 3, 4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including trip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  <w:t>- Your pass gives you access to the included attractions for the number of days purch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-city-prague-pass-attraction-pass-with-prague-castle/13fa8d8d-4355-4b8a-adaa-229511f0d8ec" TargetMode="External"/><Relationship Id="rId3" Type="http://schemas.openxmlformats.org/officeDocument/2006/relationships/hyperlink" Target="https://magpie.travel/download_product_images?id=13fa8d8d-4355-4b8a-adaa-229511f0d8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