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o City - Go City New Orleans Pass: Includes 25+ Top Attractions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Pass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Chicag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.0 - 5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WRNQA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gocity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o Cit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tradeinfo@gocity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njoy entry to 25+ top New Orleans attractions over 1 to 5 days</w:t>
      </w:r>
    </w:p>
    <w:p>
      <w:pPr>
        <w:pStyle w:val="Normal"/>
        <w:rPr/>
      </w:pPr>
      <w:r>
        <w:rPr/>
        <w:t>- Save up to 50%* compared to buying tickets separately</w:t>
      </w:r>
    </w:p>
    <w:p>
      <w:pPr>
        <w:pStyle w:val="Normal"/>
        <w:rPr/>
      </w:pPr>
      <w:r>
        <w:rPr/>
        <w:t>- Browse a huge collection of artifacts and exhibits at The National WWII Museum</w:t>
      </w:r>
    </w:p>
    <w:p>
      <w:pPr>
        <w:pStyle w:val="Normal"/>
        <w:rPr/>
      </w:pPr>
      <w:r>
        <w:rPr/>
        <w:t>- See New Orleans' best sights from the water on a Paddlewheeler Creole Queen Cruise</w:t>
      </w:r>
    </w:p>
    <w:p>
      <w:pPr>
        <w:pStyle w:val="Normal"/>
        <w:rPr/>
      </w:pPr>
      <w:r>
        <w:rPr/>
        <w:t>- Sync your pass to the Go City app for stress-free sightsee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Save up to 50%* with Go City on entry to 25+ top attractions over 1 - 5 days - the best New Orleans pass for flexibility and savings. Options include Paddlewheeler Cruise, a tour through the Bayou, The National WWII Museum  and mo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xplore New Orleans and beyond with Go City's convenient digital sightseeing pass. Choose between a 1, 2, 3, or 5-days pass and get unlimited access to over 25 top New Orleans attractions, tours and activities. Hop onboard the Paddlewheeler Creole Queen and take a journey back in time, learn the secrets of Creole and Cajun cuisine at a cooking demonstration, get into the festival spirit at Mardi Gras World - there's all this and more waiting for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top attractions are included on the New Orleans All-Inclusive Pa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Paddlewheeler Creole Queen Cruise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Ultimate Swamp Adven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The National WWII Museum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Vue Orle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Adventures in New Orleans Bus Tour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Southern Meal at MRB Restaurant (age 21+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New Orleans School of Cooking De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ardi Gras World with 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Ghost &amp; Vampire Combo Tour by French Quarter Phant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New Orleans True Crime Tour (ages 13+)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Cajun Pride Swamp Tour by Boat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New Orleans Pharmacy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Cities of the Dead Cemetery History Tour by Haunted History T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French Quarter History / Voodoo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Presbyt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more! (keep scroll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a New Orleans All-Inclusive Pass 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City makes sightseeing flexible and hassle-free. Simply purchase a 1 to 5-day pass, use the Go City app to plan your itinerary, make reservations where needed and you're ready to get explor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attractions included on New Orleans All-Inclusive Pa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1850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Edgar Degas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Garden District Tour by French Quarter Phant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Le Musée de f.p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Longue Vue House and Gard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useum of the Southern Jewish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Saints and Sinners Tour by French Quarter Phant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Southern Food and Beverage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The Cabil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The New Orleans Jazz Museum at the Old U.S. M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Tremé Tour by French Quarter Phant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Walking Scavenger H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avings based on itineraries on Go City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the Go City app or digital guidebook for the most up-to-date list of attractions and reservations instru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city.com/new-orleans/en-us/guidebook/all-inclus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Digital pass for admission to 25+ activities over 1, 2, 3 or 5-days</w:t>
      </w:r>
    </w:p>
    <w:p>
      <w:pPr>
        <w:pStyle w:val="Normal"/>
        <w:rPr/>
      </w:pPr>
      <w:r>
        <w:rPr/>
        <w:t>Go City app - everything you need to plan your trip to each attraction (also available as PDF gui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 (unless stated)</w:t>
      </w:r>
    </w:p>
    <w:p>
      <w:pPr>
        <w:pStyle w:val="Normal"/>
        <w:rPr/>
      </w:pPr>
      <w:r>
        <w:rPr/>
        <w:t>Transportation to and from attractions (unless stated)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The Go City app has everything you need to plan the perfect trip. </w:t>
      </w:r>
    </w:p>
    <w:p>
      <w:pPr>
        <w:pStyle w:val="Normal"/>
        <w:rPr/>
      </w:pPr>
      <w:r>
        <w:rPr/>
        <w:t>- Plan your itinerary, check opening hours, and make reservations where necessary.</w:t>
      </w:r>
    </w:p>
    <w:p>
      <w:pPr>
        <w:pStyle w:val="Normal"/>
        <w:rPr/>
      </w:pPr>
      <w:r>
        <w:rPr/>
        <w:t>- Included attractions are subject to change without notice. Each attraction can only be visited once.</w:t>
      </w:r>
    </w:p>
    <w:p>
      <w:pPr>
        <w:pStyle w:val="Normal"/>
        <w:rPr/>
      </w:pPr>
      <w:r>
        <w:rPr/>
        <w:t xml:space="preserve">- Passes are valid for 1 year from date of purchase and only activate at your first attraction visit. </w:t>
      </w:r>
    </w:p>
    <w:p>
      <w:pPr>
        <w:pStyle w:val="Normal"/>
        <w:rPr/>
      </w:pPr>
      <w:r>
        <w:rPr/>
        <w:t>- Passes then remains valid for the number of consecutive calendar days purchased (not 24-hour period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For the best experience, follow the instructions to sync your pass to the Go City app</w:t>
      </w:r>
    </w:p>
    <w:p>
      <w:pPr>
        <w:pStyle w:val="Normal"/>
        <w:rPr/>
      </w:pPr>
      <w:r>
        <w:rPr/>
        <w:t>- The Go City app is your essential guide with useful features like an itinerary planner and city map</w:t>
      </w:r>
    </w:p>
    <w:p>
      <w:pPr>
        <w:pStyle w:val="Normal"/>
        <w:rPr/>
      </w:pPr>
      <w:r>
        <w:rPr/>
        <w:t>- It also has all the attraction information and how to reserve (where required)</w:t>
      </w:r>
    </w:p>
    <w:p>
      <w:pPr>
        <w:pStyle w:val="Normal"/>
        <w:rPr/>
      </w:pPr>
      <w:r>
        <w:rPr/>
        <w:t xml:space="preserve">- Your pass gives you access to the included attractions for the number of days purchased.  </w:t>
      </w:r>
    </w:p>
    <w:p>
      <w:pPr>
        <w:pStyle w:val="Normal"/>
        <w:rPr/>
      </w:pPr>
      <w:r>
        <w:rPr/>
        <w:t xml:space="preserve">- Simply show the QR code on your pass at your choice of attraction to enter. </w:t>
      </w:r>
    </w:p>
    <w:p>
      <w:pPr>
        <w:pStyle w:val="Normal"/>
        <w:rPr/>
      </w:pPr>
      <w:r>
        <w:rPr/>
        <w:t>- Your pass is valid for use within 1 year of purchase.</w:t>
      </w:r>
    </w:p>
    <w:p>
      <w:pPr>
        <w:pStyle w:val="Normal"/>
        <w:rPr/>
      </w:pPr>
      <w:r>
        <w:rPr/>
        <w:t>- Visiting your first attraction activates your pass.</w:t>
      </w:r>
    </w:p>
    <w:p>
      <w:pPr>
        <w:pStyle w:val="Normal"/>
        <w:rPr/>
      </w:pPr>
      <w:r>
        <w:rPr/>
        <w:t>- It then remains valid for the number of consecutive calendar days purchased (not 24-hour periods).</w:t>
      </w:r>
    </w:p>
    <w:p>
      <w:pPr>
        <w:pStyle w:val="Normal"/>
        <w:rPr/>
      </w:pPr>
      <w:r>
        <w:rPr/>
        <w:t>- We recommend starting in the morning to maximise your time. You can visit each attraction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0 minute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Go City® - New Orleans, Canal Street, New Orleans, LA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custom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0 minute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though Go City allows refunds of unused passes within 1 year of purchase, individual trade partners may have their own cancellation policies which should be referred t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go-city-new-orleans-pass-includes-25-top-attractions/04003063-7b72-42fb-8402-a1096cf6c22c" TargetMode="External"/><Relationship Id="rId3" Type="http://schemas.openxmlformats.org/officeDocument/2006/relationships/hyperlink" Target="https://magpie.travel/download_product_images?id=04003063-7b72-42fb-8402-a1096cf6c22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