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ity - Go City Miami Pass: 35+ Attractions - Includes Gatorl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MZAX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info@goc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ccess 30+ top Miami attractions over 1 to 5 days</w:t>
      </w:r>
    </w:p>
    <w:p>
      <w:pPr>
        <w:pStyle w:val="Normal"/>
        <w:rPr/>
      </w:pPr>
      <w:r>
        <w:rPr/>
        <w:t xml:space="preserve">- Enjoy a mix of relaxed and active days with 14 days validity </w:t>
      </w:r>
    </w:p>
    <w:p>
      <w:pPr>
        <w:pStyle w:val="Normal"/>
        <w:rPr/>
      </w:pPr>
      <w:r>
        <w:rPr/>
        <w:t>- Save up to 50%* compared to buying attraction tickets separately</w:t>
      </w:r>
    </w:p>
    <w:p>
      <w:pPr>
        <w:pStyle w:val="Normal"/>
        <w:rPr/>
      </w:pPr>
      <w:r>
        <w:rPr/>
        <w:t>- Explore Miami, Key West and beyond</w:t>
      </w:r>
    </w:p>
    <w:p>
      <w:pPr>
        <w:pStyle w:val="Normal"/>
        <w:rPr/>
      </w:pPr>
      <w:r>
        <w:rPr/>
        <w:t>- Sync your pass to the Go City app for stress-free sightse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ave up to 50%* with Go City on entry to 30+ top attractions over 1 - 5 days - the best Miami pass for flexibility and savings. Options include Millionaire's Row Cruise, Seaquarium, Big Bus and more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Miami's top attractions, activities and tours with a Go City digital sightseeing pass. Choose a 1, 2, 3 or 5-day pass and enjoy all-inclusive access to over 30 options over a 2-week period. Take an Everglades tour, explore under the waves at the Miami Seaquarium, discover the wonders of space at Kennedy Spac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op attractions are included on the Miami P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Island Queen Millionaire's Row Sightseeing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ig Bus Miami Hop-On, Hop-Off Discover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riller Miami Speedboat Adven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iami Seaqu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ig Bus Miami: Night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uperblue M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uck Tours South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aradox Museum M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lsa Night! Lessons, Mojitos &amp; D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ennedy Space Center Visitor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ig Bus Miami: Everglades Airboat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verglades Alligator Farm and Airboat 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ray Line Miami: Key West Day Trip (from Mi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Zoo Miami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ion Country Safari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nd more! (keep scro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Miami Pas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City makes sightseeing flexible and hassle-free. Simply purchase a 1 to 5-day pass, use the Go City app to plan your itinerary, make reservations where needed and you're ready to get explo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ractions included on the Miami All-Inclusive P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oggy Creek Airboat Tour with Butterfly Nec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uban Sandwich and Drink in Little Hav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aytona International Speedway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t. Lauderdale Glass Bottom Boat and Snorkeling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ull Day Comfort Bike or 2-Hour e-B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un Spot America: 4-Ride Sample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ator Park Airboat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atorland: The Alligator Capital of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ray Line Miami: Everglades Airboat Adventure Tour with Transportatio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ey Largo Princess Glass Bottom Boat Cruis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iami Beach 4-Hour Bike Rental or 2-hour e-Bike Rental by Unlimited Bi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iami Beach Highlights Bike Tour by Unlimited Bi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iami Children's Museu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iami Marlins Game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useum of Sex M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érez Art Museum of Miami (PAMM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wgrass Recreation Park Everglades Airboat Adven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ITANIC: The Artifact Exhi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onderWorks All-Access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*Savings based on itineraries on Go City websit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Go City app or digital guidebook for the most up-to-date list of attractions and reservations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city.com/miami/en-us/guidebook/all-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gital pass for admission to 30+ activities over 1, 2, 3 or 5-days</w:t>
      </w:r>
    </w:p>
    <w:p>
      <w:pPr>
        <w:pStyle w:val="Normal"/>
        <w:rPr/>
      </w:pPr>
      <w:r>
        <w:rPr/>
        <w:t>Go City app - everything you need to plan your trip to each attraction (also available as PDF g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 (unless stated)</w:t>
      </w:r>
    </w:p>
    <w:p>
      <w:pPr>
        <w:pStyle w:val="Normal"/>
        <w:rPr/>
      </w:pPr>
      <w:r>
        <w:rPr/>
        <w:t>Transportation to and from attractions (unless stat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e Go City app has everything you need to plan the perfect trip. </w:t>
      </w:r>
    </w:p>
    <w:p>
      <w:pPr>
        <w:pStyle w:val="Normal"/>
        <w:rPr/>
      </w:pPr>
      <w:r>
        <w:rPr/>
        <w:t>- Plan your itinerary, check opening hours, and make reservations where necessary.</w:t>
      </w:r>
    </w:p>
    <w:p>
      <w:pPr>
        <w:pStyle w:val="Normal"/>
        <w:rPr/>
      </w:pPr>
      <w:r>
        <w:rPr/>
        <w:t>- Included attractions are subject to change without notice. Each attraction can only be visited once.</w:t>
      </w:r>
    </w:p>
    <w:p>
      <w:pPr>
        <w:pStyle w:val="Normal"/>
        <w:rPr/>
      </w:pPr>
      <w:r>
        <w:rPr/>
        <w:t>- Passes are valid for 1 year from date of purchase.</w:t>
      </w:r>
    </w:p>
    <w:p>
      <w:pPr>
        <w:pStyle w:val="Normal"/>
        <w:rPr/>
      </w:pPr>
      <w:r>
        <w:rPr/>
        <w:t xml:space="preserve">- Your pass is activated upon your first attraction visit is then valid for 14-days. </w:t>
      </w:r>
    </w:p>
    <w:p>
      <w:pPr>
        <w:pStyle w:val="Normal"/>
        <w:rPr/>
      </w:pPr>
      <w:r>
        <w:rPr/>
        <w:t>- You can use it for the number days purchased (consecutively or not) within that 14-day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or the best experience, follow the instructions to sync your pass to the Go City app</w:t>
      </w:r>
    </w:p>
    <w:p>
      <w:pPr>
        <w:pStyle w:val="Normal"/>
        <w:rPr/>
      </w:pPr>
      <w:r>
        <w:rPr/>
        <w:t>- The Go City app is your essential guide with handy features including itinerary planner and city map</w:t>
      </w:r>
    </w:p>
    <w:p>
      <w:pPr>
        <w:pStyle w:val="Normal"/>
        <w:rPr/>
      </w:pPr>
      <w:r>
        <w:rPr/>
        <w:t>- It also has all the attraction information and how to reserve (where required)</w:t>
      </w:r>
    </w:p>
    <w:p>
      <w:pPr>
        <w:pStyle w:val="Normal"/>
        <w:rPr/>
      </w:pPr>
      <w:r>
        <w:rPr/>
        <w:t xml:space="preserve">- Your pass gives you access to the included attractions for the number of days purchased. </w:t>
      </w:r>
    </w:p>
    <w:p>
      <w:pPr>
        <w:pStyle w:val="Normal"/>
        <w:rPr/>
      </w:pPr>
      <w:r>
        <w:rPr/>
        <w:t xml:space="preserve">- Simply show the QR code on your pass at your choice of attraction to enter. </w:t>
      </w:r>
    </w:p>
    <w:p>
      <w:pPr>
        <w:pStyle w:val="Normal"/>
        <w:rPr/>
      </w:pPr>
      <w:r>
        <w:rPr/>
        <w:t>- Your pass is valid for use within 1 year and visiting your first attraction activates your pass.</w:t>
      </w:r>
    </w:p>
    <w:p>
      <w:pPr>
        <w:pStyle w:val="Normal"/>
        <w:rPr/>
      </w:pPr>
      <w:r>
        <w:rPr/>
        <w:t>- It is then valid for the number of calendar days purchased (not 24hr periods), over the next 14-days.</w:t>
      </w:r>
    </w:p>
    <w:p>
      <w:pPr>
        <w:pStyle w:val="Normal"/>
        <w:rPr/>
      </w:pPr>
      <w:r>
        <w:rPr/>
        <w:t>- E.g. a 3-day pass activated on Monday morning is valid for the rest of Monday and any other 2 days of your choice over the next 13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o City® - Miami, 17th Street, Miami Beach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0 minute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though Go City allows refunds of unused passes within 1 year of purchase, individual trade partners may have their own cancellation policies which should be referred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o-city-miami-pass-35-attractions-includes-gatorland/20646806-99d4-4484-a111-dcb1d1f20b87" TargetMode="External"/><Relationship Id="rId3" Type="http://schemas.openxmlformats.org/officeDocument/2006/relationships/hyperlink" Target="https://magpie.travel/download_product_images?id=20646806-99d4-4484-a111-dcb1d1f20b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