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Miami Pass: 35+ Attractions - Includes Gator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MZA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ccess 30+ top Miami attractions over 1 to 5 days</w:t>
      </w:r>
    </w:p>
    <w:p>
      <w:pPr>
        <w:pStyle w:val="Normal"/>
        <w:rPr/>
      </w:pPr>
      <w:r>
        <w:rPr/>
        <w:t xml:space="preserve">- Enjoy a mix of relaxed and active days with 14 days validity 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>- Explore Miami, Key West and beyond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30+ top attractions over 1 - 5 days - the best Miami pass for flexibility and savings. Options include Millionaire's Row Cruise, Seaquarium, Big Bus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Miami's top attractions, activities and tours with a Go City digital sightseeing pass. Choose a 1, 2, 3 or 5-day pass and enjoy all-inclusive access to over 30 options over a 2-week period. Take an Everglades tour, explore under the waves at the Miami Seaquarium, discover the wonders of space at Kennedy Spac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Miami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sland Queen Millionaire's Row Sightseeing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 Hop-On, Hop-Off Discov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riller Miami Speedboat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Se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: Nigh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uperblue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ck Tours South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adox Museum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lsa Night! Lessons, Mojitos &amp; D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nnedy Space Center Visitor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: Everglades Air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verglades Alligator Farm and Airboat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ay Line Miami: Key West Day Trip (from Mi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oo Miam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on Country Safar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Miami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Miami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 </w:t>
      </w:r>
      <w:r>
        <w:rPr/>
        <w:t>$30.00 Credit at Cubaocho Museum &amp; Performing Arts Center in Little Ha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oggy Creek Airboat Tour with Butterfly Nec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ytona International Speedwa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t. Lauderdale Glass Bottom Boat and Snorkeling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ll Day Comfort Bike or 2-Hour e-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n Spot America: 4-Ride Sampl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tor Park Air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torland: The Alligator Capital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ay Line Miami: Everglades Airboat Adventure Tour with Transport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y Largo Princess Glass Bottom Boat Cruis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Beach 4-Hour Bike Rental or 2-hour e-Bike Rental by Unlimited B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Beach Highlights Bike Tour by Unlimited B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Children's Muse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Marlins Game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Sex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érez Art Museum of Miami (PAMM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wgrass Recreation Park Everglades Airboat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ITANIC: The Artifact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onderWorks All-Access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*Savings based on itineraries on Go City websit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miami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0+ activities over 1, 2, 3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>- Passes are valid for 1 year from date of purchase.</w:t>
      </w:r>
    </w:p>
    <w:p>
      <w:pPr>
        <w:pStyle w:val="Normal"/>
        <w:rPr/>
      </w:pPr>
      <w:r>
        <w:rPr/>
        <w:t xml:space="preserve">- Your pass is activated upon your first attraction visit is then valid for 14-days. </w:t>
      </w:r>
    </w:p>
    <w:p>
      <w:pPr>
        <w:pStyle w:val="Normal"/>
        <w:rPr/>
      </w:pPr>
      <w:r>
        <w:rPr/>
        <w:t>- You can use it for the number days purchased (consecutively or not) within that 14-da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handy features including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and visiting your first attraction activates your pass.</w:t>
      </w:r>
    </w:p>
    <w:p>
      <w:pPr>
        <w:pStyle w:val="Normal"/>
        <w:rPr/>
      </w:pPr>
      <w:r>
        <w:rPr/>
        <w:t>- It is then valid for the number of calendar days purchased (not 24hr periods), over the next 14-days.</w:t>
      </w:r>
    </w:p>
    <w:p>
      <w:pPr>
        <w:pStyle w:val="Normal"/>
        <w:rPr/>
      </w:pPr>
      <w:r>
        <w:rPr/>
        <w:t>- E.g. a 3-day pass activated on Monday morning is valid for the rest of Monday and any other 2 days of your choice over the next 1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Miami, 17th Street, Miami Beach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miami-pass-35-attractions-includes-gatorland/20646806-99d4-4484-a111-dcb1d1f20b87" TargetMode="External"/><Relationship Id="rId3" Type="http://schemas.openxmlformats.org/officeDocument/2006/relationships/hyperlink" Target="https://magpie.travel/download_product_images?id=20646806-99d4-4484-a111-dcb1d1f20b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