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Chicago Pass: 35+ Attractions - Includes 360 Chic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XGV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35+ top Chicago attractions over 1 to 5 days</w:t>
      </w:r>
    </w:p>
    <w:p>
      <w:pPr>
        <w:pStyle w:val="Normal"/>
        <w:rPr/>
      </w:pPr>
      <w:r>
        <w:rPr/>
        <w:t>- Save up to 50%* compared to buying tickets separately</w:t>
      </w:r>
    </w:p>
    <w:p>
      <w:pPr>
        <w:pStyle w:val="Normal"/>
        <w:rPr/>
      </w:pPr>
      <w:r>
        <w:rPr/>
        <w:t>- Enjoy birds-eye views from the top of SkyDeck Chicago and 360 Chicago</w:t>
      </w:r>
    </w:p>
    <w:p>
      <w:pPr>
        <w:pStyle w:val="Normal"/>
        <w:rPr/>
      </w:pPr>
      <w:r>
        <w:rPr/>
        <w:t>- Discover the wonders of the oceans at Shedd Aquarium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35+ attractions over 1 - 5 days - the best Chicago pass for flexibility and savings. Options include Shedd Aquarium, Lake Michigan cruise, Skydeck Chicago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ing Chicago is easy with Go City.  Choose your duration and enjoy 1, 2, 3 or 5-days access to over 35 top attractions, activities and museums, all on one digital pass. Use the Go City app to choose what you want to do and when - then simply scan your pass for entry.  Hop-on a tour around town with Big Bus Chicago, check out the amazing views from 360 Chicago, explore the Field Museum, have fun on the rides at Navy Pier, then enjoy a scenic river cruise - there's all this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cluded on the Chicago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kydeck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adog Architectural River Tour from Navy 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360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edd 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p-On Hop-Off Big Bus Chicago: 1-Day Discov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oreline Architecture Rive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ield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iffin Museum of Science and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vy Pier Ferris Wheel and 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dler Planet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Illusions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yover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adog Lakefront Speed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cago Children'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Contemporary Art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Chicago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on the Go City Chicago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0pin Chicago Bowling &amp; Piz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merican Writer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utterbeer Experience at Harry Potter Shop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cago Food and Culture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cago Histo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cago Pizza and Drink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owntown Chicago TV &amp; Movie Sites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rnest Hemingway Birthplac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ank Lloyd Wright Oak Park Self-Guided Outdoor Audi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eritage Museum of Asian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ayak Rental at Ohio Street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GOLAND® Discover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ncoln Park Hauntings Chicago Ghost Tour &amp; Ghost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gnificent Mile Architecture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bsters and Haunted Mysteries of Chicago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vie and Popcorn at the Gene Siskel Film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ddleboard Rentals at Ohio Street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bie House Self-Guided Outdoor Audi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adog Extreme Thrill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kyline La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 Chicago - Murder by th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pray Paint ‘n’ Sip Chicago Street Art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hicago Theatre Tou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Forge Adventur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wo-hour City Bike Rental by Bike and Roll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chicago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5+ activities over 1, 2, 3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like an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Chicago, North State Street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chicago-pass-35-attractions-includes-360-chicago/ebaae566-8bae-4801-a3f9-35d60368e9ce" TargetMode="External"/><Relationship Id="rId3" Type="http://schemas.openxmlformats.org/officeDocument/2006/relationships/hyperlink" Target="https://magpie.travel/download_product_images?id=ebaae566-8bae-4801-a3f9-35d60368e9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