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ld Coast Rainforest Tours &amp; Hikes - Glow Worms Tour - Nocturnal Rainforest Walk - Small Grou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IBQDHE</w:t>
            </w:r>
          </w:p>
          <w:p>
            <w:pPr>
              <w:pStyle w:val="Normal"/>
              <w:widowControl w:val="false"/>
              <w:rPr/>
            </w:pPr>
            <w:r>
              <w:rPr>
                <w:b/>
              </w:rPr>
              <w:t>Company Website:</w:t>
            </w:r>
            <w:r>
              <w:rPr/>
              <w:t xml:space="preserve"> gcrainforesttours.wixsite.com/home</w:t>
            </w:r>
          </w:p>
          <w:p>
            <w:pPr>
              <w:pStyle w:val="Normal"/>
              <w:widowControl w:val="false"/>
              <w:rPr/>
            </w:pPr>
            <w:r>
              <w:rPr>
                <w:b/>
              </w:rPr>
              <w:t>Primary Contact:</w:t>
            </w:r>
            <w:r>
              <w:rPr/>
              <w:t xml:space="preserve"> Gold Coast Rainforest Tours &amp; Hik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erience a Sub-Tropical Rainforest and be amazed by Australia's largest and the Gold Coast's only naturally occurring Glow Worm colony.  We'll pass by a cascade on the walk down into the valley, also keep your eyes peeled for different animals and critters they may make an appearance.   Ever heard of a Pademelon? Or a Tawny Frogmouth? Maybe we'll see one if we are lucky!  We'll definitely see lots of Glow Worms and learn some fun facts about them! Guaranteed Glow Worm Sighting! (Free return trip if none are seen).  If the sky is clear it is a beautiful spot to see the stars and the night sky, before watching the sunrise (depending on departure time) over the Gold Coast from a beautiful viewpoint!  ​Pick up included from Surfers Paradise and most surrounding suburbs, departing approx 20:30 (8pm) or 02:30am  All entry fees included  Total duration is approximately 3 - 3.5hrs including travel time</w:t>
      </w:r>
    </w:p>
    <w:p>
      <w:pPr>
        <w:pStyle w:val="Normal"/>
        <w:rPr/>
      </w:pPr>
      <w:r>
        <w:rPr/>
      </w:r>
    </w:p>
    <w:p>
      <w:pPr>
        <w:pStyle w:val="Normal"/>
        <w:rPr/>
      </w:pPr>
      <w:r>
        <w:rPr>
          <w:b/>
        </w:rPr>
        <w:t>Description Summary:</w:t>
      </w:r>
      <w:r>
        <w:rPr/>
        <w:t xml:space="preserve"> Experience a Sub-Tropical Rainforest and be amazed by Australia's largest and the Gold Coast's only naturally occurring Glow Worm colony.  We'll pass by a cascade on the walk down into the valley, also keep your eyes peeled for different animals and critters they may make an appearance.   Ever heard of a Pademelon? Or a Tawny Frogmouth? Maybe we'll see one if we are lucky!  We'll definitely see lots of Glow Worms and learn some fun facts about them! Guaranteed Glow Worm Sighting! (Free return trip if none are seen).  If the sky is clear it is a beautiful spot to see the stars and the night sky, before watching the sunrise (depending on departure time) over the Gold Coast from a beautiful viewpoint!  ​Pick up included from Surfers Paradise and most surrounding suburbs, departing approx 20:30 (8pm) or 02:30am  All entry fees included  Total duration is approximately 3 - 3.5hrs including travel time </w:t>
      </w:r>
    </w:p>
    <w:p>
      <w:pPr>
        <w:pStyle w:val="Normal"/>
        <w:rPr/>
      </w:pPr>
      <w:r>
        <w:rPr/>
      </w:r>
    </w:p>
    <w:p>
      <w:pPr>
        <w:pStyle w:val="Normal"/>
        <w:rPr/>
      </w:pPr>
      <w:r>
        <w:rPr>
          <w:b/>
        </w:rPr>
        <w:t>Description:</w:t>
      </w:r>
      <w:r>
        <w:rPr/>
        <w:t xml:space="preserve"> Witness the unique beauty of the Glow Worms in their natural habitat while discovering the rainforest of a nighttime! </w:t>
      </w:r>
    </w:p>
    <w:p>
      <w:pPr>
        <w:pStyle w:val="Normal"/>
        <w:rPr/>
      </w:pPr>
      <w:r>
        <w:rPr/>
      </w:r>
    </w:p>
    <w:p>
      <w:pPr>
        <w:pStyle w:val="Normal"/>
        <w:rPr/>
      </w:pPr>
      <w:r>
        <w:rPr/>
      </w:r>
    </w:p>
    <w:p>
      <w:pPr>
        <w:pStyle w:val="Normal"/>
        <w:rPr/>
      </w:pPr>
      <w:r>
        <w:rPr>
          <w:b/>
        </w:rPr>
        <w:t>Inclusions:</w:t>
      </w:r>
    </w:p>
    <w:p>
      <w:pPr>
        <w:pStyle w:val="Normal"/>
        <w:rPr/>
      </w:pPr>
      <w:r>
        <w:rPr/>
        <w:t>Headlamps/Torch/Flashlight</w:t>
      </w:r>
    </w:p>
    <w:p>
      <w:pPr>
        <w:pStyle w:val="Normal"/>
        <w:rPr/>
      </w:pPr>
      <w:r>
        <w:rPr/>
        <w:t>Private transportation</w:t>
      </w:r>
    </w:p>
    <w:p>
      <w:pPr>
        <w:pStyle w:val="Normal"/>
        <w:rPr/>
      </w:pPr>
      <w:r>
        <w:rPr/>
        <w:t>All Fees and Taxes</w:t>
      </w:r>
    </w:p>
    <w:p>
      <w:pPr>
        <w:pStyle w:val="Normal"/>
        <w:rPr/>
      </w:pPr>
      <w:r>
        <w:rPr/>
        <w:t>Bottled water or fresh water for you to refill your own bott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send through your hotel address or desired pick-up location to:  If you would prefer to bring your own vehicle for the night instead this is possible, please inform if you would like to do so.&lt;br&gt;Airports:&lt;br&gt;Gold Coast Airport, Eastern Avenue, Bilinga, Gold Coast, Queensland 4225 Australi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low-worms-tour-nocturnal-rainforest-walk-small-group/69a191df-bcdf-420d-bbd5-6fc4dd4a55ca" TargetMode="External"/><Relationship Id="rId3" Type="http://schemas.openxmlformats.org/officeDocument/2006/relationships/hyperlink" Target="https://magpie.travel/download_product_images?id=69a191df-bcdf-420d-bbd5-6fc4dd4a55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