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nny Travel - GlassBottom Catamaran with Sl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MGAUN</w:t>
            </w:r>
          </w:p>
          <w:p>
            <w:pPr>
              <w:pStyle w:val="Normal"/>
              <w:widowControl w:val="false"/>
              <w:rPr/>
            </w:pPr>
            <w:r>
              <w:rPr>
                <w:b/>
              </w:rPr>
              <w:t>Company Website:</w:t>
            </w:r>
            <w:r>
              <w:rPr/>
              <w:t xml:space="preserve"> rennytravel.com</w:t>
            </w:r>
          </w:p>
          <w:p>
            <w:pPr>
              <w:pStyle w:val="Normal"/>
              <w:widowControl w:val="false"/>
              <w:rPr/>
            </w:pPr>
            <w:r>
              <w:rPr>
                <w:b/>
              </w:rPr>
              <w:t>Primary Contact:</w:t>
            </w:r>
            <w:r>
              <w:rPr/>
              <w:t xml:space="preserve"> Renny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ll have a spectacular view of the entire Caribbean coast while getting to know the hotels of the area. While onboard you’ll enjoy different activities like; snorkel (all equipment are supplied), choreographic dancing, and the warming waters of the natural pool in the middle of the ocean. A bar will be at your disposal for you and your friends where you can drink all national beverages and enjoy tropical fruits and appetizers. Enjoy this excursion with the Renny Travel crew and make your vacation an unforgettable adventure. </w:t>
      </w:r>
    </w:p>
    <w:p>
      <w:pPr>
        <w:pStyle w:val="Normal"/>
        <w:rPr/>
      </w:pPr>
      <w:r>
        <w:rPr/>
      </w:r>
    </w:p>
    <w:p>
      <w:pPr>
        <w:pStyle w:val="Normal"/>
        <w:rPr/>
      </w:pPr>
      <w:r>
        <w:rPr>
          <w:b/>
        </w:rPr>
        <w:t>Description:</w:t>
      </w:r>
      <w:r>
        <w:rPr/>
        <w:t xml:space="preserve"> You’ll have a spectacular view of the entire Caribbean coast while getting to know the hotels of the area. While onboard you’ll enjoy different activities like; snorkel (all equipment are supplied), choreographic dancing, and the warming waters of the natural pool in the middle of the ocean. A bar will be at your disposal for you and your friends where you can drink all national beverages and enjoy tropical fruits and appetizers. Enjoy this excursion with the Renny Travel crew and make your vacation an unforgettable adventure.  Transportation   National Open Bar  Snorkeling  Snorkeling Gear  UnderWater Scooter  Tropical Fruits  Salsa Dip  Nachos  Mama Juana shots  Champagne Toast  And a lot of fun….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Air-conditioned vehicle</w:t>
      </w:r>
    </w:p>
    <w:p>
      <w:pPr>
        <w:pStyle w:val="Normal"/>
        <w:rPr/>
      </w:pPr>
      <w:r>
        <w:rPr/>
      </w:r>
    </w:p>
    <w:p>
      <w:pPr>
        <w:pStyle w:val="Normal"/>
        <w:rPr/>
      </w:pPr>
      <w:r>
        <w:rPr>
          <w:b/>
        </w:rPr>
        <w:t>Exclusions:</w:t>
      </w:r>
    </w:p>
    <w:p>
      <w:pPr>
        <w:pStyle w:val="Normal"/>
        <w:rPr/>
      </w:pPr>
      <w:r>
        <w:rPr/>
        <w:t xml:space="preserve">Pictures and Souvenirs </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Punta Cana Airport, Punta Cana Dominican Republic&lt;br&gt;Ports:&lt;br&gt;Cap Cana Republica Dominicana, GJ34+P9Q,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lassbottom-catamaran-with-slide/3f9d0801-9319-4f14-bd67-4414cfe3d819" TargetMode="External"/><Relationship Id="rId3" Type="http://schemas.openxmlformats.org/officeDocument/2006/relationships/hyperlink" Target="https://magpie.travel/download_product_images?id=3f9d0801-9319-4f14-bd67-4414cfe3d8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