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Sahel Travel - Giza Pyramids, Egyptian Museum, and Khan al-Khalil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VSFU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sahe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Sahe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vor three classic Cairo experiences in a single day on this private 7-hour day tour: the Giza Pyramids, a UNESCO World Heritage Site, the Egyptian Museum, and the Khan al-Khalili Bazaar. Under the guidance of an Egyptologist, see the pyramids, the Sphinx, and the treasures of Tutankhamun, with shopping stops at a papyrus institute and a medieval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Entry/Admission - Giza Pyramids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Additional entrance f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ler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iza-pyramids-egyptian-museum-and-khan-al-khalili/1bcffbc2-f9ec-4660-8413-a694b9dd30f4" TargetMode="External"/><Relationship Id="rId3" Type="http://schemas.openxmlformats.org/officeDocument/2006/relationships/hyperlink" Target="https://magpie.travel/download_product_images?id=1bcffbc2-f9ec-4660-8413-a694b9dd30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