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Giverny and Monet's Garde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LVIHBD</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Monet’s country house in Giverny</w:t>
      </w:r>
    </w:p>
    <w:p>
      <w:pPr>
        <w:pStyle w:val="Normal"/>
        <w:rPr/>
      </w:pPr>
      <w:r>
        <w:rPr/>
        <w:t>- Take a scenic drive through Normandy</w:t>
      </w:r>
    </w:p>
    <w:p>
      <w:pPr>
        <w:pStyle w:val="Normal"/>
        <w:rPr/>
      </w:pPr>
      <w:r>
        <w:rPr/>
        <w:t>- Cycle between two charming villages</w:t>
      </w:r>
    </w:p>
    <w:p>
      <w:pPr>
        <w:pStyle w:val="Normal"/>
        <w:rPr/>
      </w:pPr>
      <w:r>
        <w:rPr/>
        <w:t>- Explore the gardens that inspired Monet</w:t>
      </w:r>
    </w:p>
    <w:p>
      <w:pPr>
        <w:pStyle w:val="Normal"/>
        <w:rPr/>
      </w:pPr>
      <w:r>
        <w:rPr/>
      </w:r>
    </w:p>
    <w:p>
      <w:pPr>
        <w:pStyle w:val="Normal"/>
        <w:rPr/>
      </w:pPr>
      <w:r>
        <w:rPr>
          <w:b/>
        </w:rPr>
        <w:t>Description Summary:</w:t>
      </w:r>
      <w:r>
        <w:rPr/>
        <w:t xml:space="preserve"> See the gardens that inspired Claude Monet’s world-famous paintings and the town where he lived for decades. Meet your guide in central Paris, and ride in a comfortable minibus through Normandy’s picturesque fields of sunflowers and wheat.   Disembark at the village of Vernon, where you’ll stock up on picnic supplies such as fresh cheeses, breads, and fruit at the local farmers’ market (own expense). Climb on your bike and cross the Seine for a lovely picnic lunch on the riverbanks.   Continue biking around five kilometers (three miles) along country roads to the postcard-perfect village of Giverny, where Monet lived from 1883 to 1926. Peddle past the village church and its historic cemetery, where Monet is buried in a family vault. Learn about the artistic legacy of the Hotel Baudy, which counts painters Manet and Renior among its illustrious guests, and admire the town’s delightful cafes and lanes.   Arrive at Monet’s beautifully maintained country house, furnished with original decor and artwork for an authentic glimpse into the painter’s daily life. Stroll through Monet’s gardens, bursting with color from a dazzling variety of flowers such hollyhocks, roses, tulips, and poppies. In a Japanese-style section of the garden, see the footbridge, ponds, and water lilies that inspired Monet’s most iconic paintings.   After 1.5 hours visiting the home and gardens, cycle back to Vernon, and relax on the return journey to Paris, where your tour concludes in the evening. </w:t>
      </w:r>
    </w:p>
    <w:p>
      <w:pPr>
        <w:pStyle w:val="Normal"/>
        <w:rPr/>
      </w:pPr>
      <w:r>
        <w:rPr/>
      </w:r>
    </w:p>
    <w:p>
      <w:pPr>
        <w:pStyle w:val="Normal"/>
        <w:rPr/>
      </w:pPr>
      <w:r>
        <w:rPr>
          <w:b/>
        </w:rPr>
        <w:t>Description:</w:t>
      </w:r>
      <w:r>
        <w:rPr/>
        <w:t xml:space="preserve"> Explore beyond Paris with a full-day tour to Monet’s House in Giverny. Admire views of the sunflower fields in Normandy during the drive to the village of Vernon. Pick up picnic supplies for a lunch on the banks of the River Seine and then cycle along country roads to the village of Giverny. See the gardens that inspired Monet’s paintings and learn about the artist’s life and work.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Use of bicycle (if you select bike tour option)</w:t>
      </w:r>
    </w:p>
    <w:p>
      <w:pPr>
        <w:pStyle w:val="Normal"/>
        <w:rPr/>
      </w:pPr>
      <w:r>
        <w:rPr/>
        <w:t>Use of helmet</w:t>
      </w:r>
    </w:p>
    <w:p>
      <w:pPr>
        <w:pStyle w:val="Normal"/>
        <w:rPr/>
      </w:pPr>
      <w:r>
        <w:rPr/>
        <w:t>Roundtrip transfer to and from Paris</w:t>
      </w:r>
    </w:p>
    <w:p>
      <w:pPr>
        <w:pStyle w:val="Normal"/>
        <w:rPr/>
      </w:pPr>
      <w:r>
        <w:rPr/>
        <w:t>Entry/Admission - Fondation Claude Monet</w:t>
      </w:r>
    </w:p>
    <w:p>
      <w:pPr>
        <w:pStyle w:val="Normal"/>
        <w:rPr/>
      </w:pPr>
      <w:r>
        <w:rPr/>
        <w:t>Entry/Admission - Giverny</w:t>
      </w:r>
    </w:p>
    <w:p>
      <w:pPr>
        <w:pStyle w:val="Normal"/>
        <w:rPr/>
      </w:pPr>
      <w:r>
        <w:rPr/>
      </w:r>
    </w:p>
    <w:p>
      <w:pPr>
        <w:pStyle w:val="Normal"/>
        <w:rPr/>
      </w:pPr>
      <w:r>
        <w:rPr>
          <w:b/>
        </w:rPr>
        <w:t>Exclusions:</w:t>
      </w:r>
    </w:p>
    <w:p>
      <w:pPr>
        <w:pStyle w:val="Normal"/>
        <w:rPr/>
      </w:pPr>
      <w:r>
        <w:rPr/>
        <w:t>Gratuities</w:t>
      </w:r>
    </w:p>
    <w:p>
      <w:pPr>
        <w:pStyle w:val="Normal"/>
        <w:rPr/>
      </w:pPr>
      <w:r>
        <w:rPr/>
        <w:t>Hotel pick up and drop off</w:t>
      </w:r>
    </w:p>
    <w:p>
      <w:pPr>
        <w:pStyle w:val="Normal"/>
        <w:rPr/>
      </w:pPr>
      <w:r>
        <w:rPr/>
        <w:t>Food and drinks</w:t>
      </w:r>
    </w:p>
    <w:p>
      <w:pPr>
        <w:pStyle w:val="Normal"/>
        <w:rPr/>
      </w:pPr>
      <w:r>
        <w:rPr/>
        <w:t>Rain gear is available at a fee of 1EUR paid direct which will be refunded if not used</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4 Rue Edgar Faure, 75015 Paris, France All tours depart from the Fat Tire Tours office at 24 rue Edgar Faure, 75015 Paris. The closest metro is the Dupleix station (line 6). Please arrive at least 15 minutes prior to the tour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iverny-and-monet-s-garden-tour/076e4f7e-ce20-432d-b807-7ae8db435677" TargetMode="External"/><Relationship Id="rId3" Type="http://schemas.openxmlformats.org/officeDocument/2006/relationships/hyperlink" Target="https://magpie.travel/download_product_images?id=076e4f7e-ce20-432d-b807-7ae8db4356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