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urs - Ginga Tropical Show with Transportation and Optional Barbecue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HDSLEQ</w:t>
            </w:r>
          </w:p>
          <w:p>
            <w:pPr>
              <w:pStyle w:val="Normal"/>
              <w:widowControl w:val="false"/>
              <w:rPr/>
            </w:pPr>
            <w:r>
              <w:rPr>
                <w:b/>
              </w:rPr>
              <w:t>Company Website:</w:t>
            </w:r>
            <w:r>
              <w:rPr/>
              <w:t xml:space="preserve"> graylinebrazil.com/southern-brazil/rio</w:t>
            </w:r>
          </w:p>
          <w:p>
            <w:pPr>
              <w:pStyle w:val="Normal"/>
              <w:widowControl w:val="false"/>
              <w:rPr/>
            </w:pPr>
            <w:r>
              <w:rPr>
                <w:b/>
              </w:rPr>
              <w:t>Primary Contact:</w:t>
            </w:r>
            <w:r>
              <w:rPr/>
              <w:t xml:space="preserve"> Gray L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erience the charged atmosphere of Carnival in Rio de Janeiro </w:t>
      </w:r>
    </w:p>
    <w:p>
      <w:pPr>
        <w:pStyle w:val="Normal"/>
        <w:rPr/>
      </w:pPr>
      <w:r>
        <w:rPr/>
        <w:t xml:space="preserve">- Stress-free pickup and drop-off ensures that you're on time </w:t>
      </w:r>
    </w:p>
    <w:p>
      <w:pPr>
        <w:pStyle w:val="Normal"/>
        <w:rPr/>
      </w:pPr>
      <w:r>
        <w:rPr/>
        <w:t xml:space="preserve">- Get a taste of Brazil's culinary scene by upgrading to include a BBQ dinner </w:t>
      </w:r>
    </w:p>
    <w:p>
      <w:pPr>
        <w:pStyle w:val="Normal"/>
        <w:rPr/>
      </w:pPr>
      <w:r>
        <w:rPr/>
      </w:r>
    </w:p>
    <w:p>
      <w:pPr>
        <w:pStyle w:val="Normal"/>
        <w:rPr/>
      </w:pPr>
      <w:r>
        <w:rPr>
          <w:b/>
        </w:rPr>
        <w:t>Description Summary:</w:t>
      </w:r>
      <w:r>
        <w:rPr/>
        <w:t xml:space="preserve"> Following pickup at your hotel in Rio de Janeiro, travel Ginga Tropical Show venue.  During the  Ginga Tropical Show, you'll see dancers perform bossa nova, samba and a variety of other musical and dance styles found in Brazil. The cast of dancers and musicians will perform the dance of forró, the sultry lambada and athletic displays of capoeira. Learn through music and dance tales of folklore from the Amazon, the Pampas, Lapa, as well as the mystic rituals of Bahia. When dancers appear in outrageous Carnival costumes and shake their hips to the beat of the live drums, that can only mean one thing: it's time for you to get up and dance, too.  At the conclusion of the show, enjoy drop-off at your Rio hotel.  Optional Upgrade: Brazilian Barbecue Dinner Sit down for a delicious buffet dinner, including a variety of barbecued meats, local specialties, seafood, and salads. Dessert and drinks are available for purchase. </w:t>
      </w:r>
    </w:p>
    <w:p>
      <w:pPr>
        <w:pStyle w:val="Normal"/>
        <w:rPr/>
      </w:pPr>
      <w:r>
        <w:rPr/>
      </w:r>
    </w:p>
    <w:p>
      <w:pPr>
        <w:pStyle w:val="Normal"/>
        <w:rPr/>
      </w:pPr>
      <w:r>
        <w:rPr>
          <w:b/>
        </w:rPr>
        <w:t>Description:</w:t>
      </w:r>
      <w:r>
        <w:rPr/>
        <w:t xml:space="preserve"> Enjoy the ultimate evening of Brazilian culture with a package that includes an admission ticket to the Ginga Tropical show, hotel transfers, and the chance to upgrade to include a traditional Brazilian barbecue dinner. Hassle-free hotel pickup and drop-off means that you don’t have to worry about finding a meeting point before or after the show, while advance booking means that you avoid disappointment.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to Most Hotels in São Conrado, Leblon, Ipanema and Copacabana (South Zone)</w:t>
      </w:r>
    </w:p>
    <w:p>
      <w:pPr>
        <w:pStyle w:val="Normal"/>
        <w:rPr/>
      </w:pPr>
      <w:r>
        <w:rPr/>
        <w:t>Barbecue dinner (if option selected)</w:t>
      </w:r>
    </w:p>
    <w:p>
      <w:pPr>
        <w:pStyle w:val="Normal"/>
        <w:rPr/>
      </w:pPr>
      <w:r>
        <w:rPr/>
        <w:t>Ticket to Ginga Tropical Show</w:t>
      </w:r>
    </w:p>
    <w:p>
      <w:pPr>
        <w:pStyle w:val="Normal"/>
        <w:rPr/>
      </w:pPr>
      <w:r>
        <w:rPr/>
      </w:r>
    </w:p>
    <w:p>
      <w:pPr>
        <w:pStyle w:val="Normal"/>
        <w:rPr/>
      </w:pPr>
      <w:r>
        <w:rPr>
          <w:b/>
        </w:rPr>
        <w:t>Exclusions:</w:t>
      </w:r>
    </w:p>
    <w:p>
      <w:pPr>
        <w:pStyle w:val="Normal"/>
        <w:rPr/>
      </w:pPr>
      <w:r>
        <w:rPr/>
        <w:t>Gratuities</w:t>
      </w:r>
    </w:p>
    <w:p>
      <w:pPr>
        <w:pStyle w:val="Normal"/>
        <w:rPr/>
      </w:pPr>
      <w:r>
        <w:rPr/>
        <w:t>Beverage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Roundtrip transfer to/from most hotels located in Sao Conrado, Copacabana, Ipanema and Leblon * Please wait for your guide in the hotel lobby of your selected hotel 10 minutes before pick up time. If your hotel is not listed, contact us so we can inform you the closest pick up location and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inga-tropical-show-with-transportation-and-optional-barbecue-dinner/2f05801f-453d-47ce-9214-d3bf373a54dd" TargetMode="External"/><Relationship Id="rId3" Type="http://schemas.openxmlformats.org/officeDocument/2006/relationships/hyperlink" Target="https://magpie.travel/download_product_images?id=2f05801f-453d-47ce-9214-d3bf373a54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