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Ghosts, Mysteries and Legends: Night Walking Tour of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INGCL</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Night walking tour of Paris' ghosts, mysteries and legends</w:t>
      </w:r>
    </w:p>
    <w:p>
      <w:pPr>
        <w:pStyle w:val="Normal"/>
        <w:rPr/>
      </w:pPr>
      <w:r>
        <w:rPr/>
        <w:t>- Discover the dark and violent history that lurks beneath the city's sparkling façade</w:t>
      </w:r>
    </w:p>
    <w:p>
      <w:pPr>
        <w:pStyle w:val="Normal"/>
        <w:rPr/>
      </w:pPr>
      <w:r>
        <w:rPr/>
        <w:t>- See the Conciergerie, where Marie Antoinette was once imprisoned</w:t>
      </w:r>
    </w:p>
    <w:p>
      <w:pPr>
        <w:pStyle w:val="Normal"/>
        <w:rPr/>
      </w:pPr>
      <w:r>
        <w:rPr/>
        <w:t>- See the old Place de Grève, where many were tortured and killed</w:t>
      </w:r>
    </w:p>
    <w:p>
      <w:pPr>
        <w:pStyle w:val="Normal"/>
        <w:rPr/>
      </w:pPr>
      <w:r>
        <w:rPr/>
      </w:r>
    </w:p>
    <w:p>
      <w:pPr>
        <w:pStyle w:val="Normal"/>
        <w:rPr/>
      </w:pPr>
      <w:r>
        <w:rPr>
          <w:b/>
        </w:rPr>
        <w:t>Description Summary:</w:t>
      </w:r>
    </w:p>
    <w:p>
      <w:pPr>
        <w:pStyle w:val="Normal"/>
        <w:rPr/>
      </w:pPr>
      <w:r>
        <w:rPr/>
        <w:t>Discover Paris' most chilling and darkest secrets as your expert guide leads you through the city streets unearthing the most sinister and wicked tales that live amongst the City of Love. </w:t>
      </w:r>
    </w:p>
    <w:p>
      <w:pPr>
        <w:pStyle w:val="Normal"/>
        <w:rPr/>
      </w:pPr>
      <w:r>
        <w:rPr/>
      </w:r>
    </w:p>
    <w:p>
      <w:pPr>
        <w:pStyle w:val="Normal"/>
        <w:rPr/>
      </w:pPr>
      <w:r>
        <w:rPr>
          <w:b/>
        </w:rPr>
        <w:t>Description:</w:t>
      </w:r>
    </w:p>
    <w:p>
      <w:pPr>
        <w:pStyle w:val="Normal"/>
        <w:rPr/>
      </w:pPr>
      <w:r>
        <w:rPr/>
        <w:t>For many, Paris by night is a place of romance and moonlit walks along the Seine. For others, it's a mysterious place haunted by the ghosts of the past that lurk in the city streets. This walking tour of Paris’ ghosts, mysteries and legends takes you on a journey through the more unknown parts of Paris – when the City of Light is finally dark. As you visit tucked-away streets off the beaten path, you’ll hear the most intriguing ghost stories and legends as well as little-known facts about Paris and its history that will all bring chills down your spine. </w:t>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 xml:space="preserve"> </w:t>
      </w:r>
      <w:r>
        <w:rPr/>
        <w:t>Small groups of 20 people or less</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Food/Beverag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 Guests arriving after departure cannot be accommodated, &amp; missed tours or tickets cannot be refunded</w:t>
      </w:r>
    </w:p>
    <w:p>
      <w:pPr>
        <w:pStyle w:val="Normal"/>
        <w:rPr/>
      </w:pPr>
      <w:r>
        <w:rPr/>
        <w:t>- Our City Wonders guides will be holding a sign at the meeting point for easy recogni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 at the statue of Henri IV, in the middle of Pont Neuf- at the western end of Ile de la cite. Pont Neuf is the bridge that links Ile de la Cite to both the left and right banks of Paris. The statue is of a man on a horse sitting in the middle of the bridge. Nearest Metro: Pont Neuf (7) or Cite (4)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57132, 2.340991 </w:t>
      </w:r>
    </w:p>
    <w:p>
      <w:pPr>
        <w:pStyle w:val="Normal"/>
        <w:rPr/>
      </w:pPr>
      <w:r>
        <w:rPr>
          <w:b/>
        </w:rPr>
        <w:t>Address:</w:t>
      </w:r>
      <w:r>
        <w:rPr/>
        <w:t xml:space="preserve"> 15 Pl. du Pont Neuf, Pl. du Pont Neuf, Paris, Île-de-France, 75001, FR </w:t>
      </w:r>
    </w:p>
    <w:p>
      <w:pPr>
        <w:pStyle w:val="Normal"/>
        <w:rPr/>
      </w:pPr>
      <w:r>
        <w:rPr>
          <w:b/>
        </w:rPr>
        <w:t>Directions:</w:t>
      </w:r>
      <w:r>
        <w:rPr/>
        <w:t xml:space="preserve"> Pont Neuf is the bridge that links Ile de la Cite to both the left and right banks of Paris. The statue is of a man on a horse sitting in the middle of the bridge. Nearest Metro: Pont Neuf (7) or Cite (4) </w:t>
      </w:r>
    </w:p>
    <w:p>
      <w:pPr>
        <w:pStyle w:val="Normal"/>
        <w:rPr/>
      </w:pPr>
      <w:r>
        <w:rPr>
          <w:b/>
        </w:rPr>
        <w:t>Notes:</w:t>
      </w:r>
      <w:r>
        <w:rPr/>
        <w:t xml:space="preserve"> The statue of Henri IV, in the middle of Pont Neuf- at the western end of Ile de la cit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questrian Statue of Henri IV, Place du Pont Neuf,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5776, 2.35173 </w:t>
      </w:r>
    </w:p>
    <w:p>
      <w:pPr>
        <w:pStyle w:val="Normal"/>
        <w:rPr/>
      </w:pPr>
      <w:r>
        <w:rPr>
          <w:b/>
        </w:rPr>
        <w:t>Address:</w:t>
      </w:r>
      <w:r>
        <w:rPr/>
        <w:t xml:space="preserve"> 70 Rue de Rivoli, Rue de Rivoli, Paris, Île-de-France, 75004, FR </w:t>
      </w:r>
    </w:p>
    <w:p>
      <w:pPr>
        <w:pStyle w:val="Normal"/>
        <w:rPr/>
      </w:pPr>
      <w:r>
        <w:rPr>
          <w:b/>
        </w:rPr>
        <w:t>Directions:</w:t>
      </w:r>
    </w:p>
    <w:p>
      <w:pPr>
        <w:pStyle w:val="Normal"/>
        <w:rPr/>
      </w:pPr>
      <w:r>
        <w:rPr>
          <w:b/>
        </w:rPr>
        <w:t>Notes:</w:t>
      </w:r>
      <w:r>
        <w:rPr/>
        <w:t xml:space="preserve"> Conclusion Point at Hôtel de Vill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hosts, Mysteries and Legends: Night Walking Tour of Pari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guides will be holding a sign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We will do everything within our power to ensure timings and itineraries are respected; however, due to issues beyond our control, timings and sites are subject to last minute changes on rare occas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osts-mysteries-and-legends-night-walking-tour-of-paris/ed32edb2-7880-4496-afc4-3b91e6ac8a19" TargetMode="External"/><Relationship Id="rId3" Type="http://schemas.openxmlformats.org/officeDocument/2006/relationships/hyperlink" Target="https://magpie.travel/download_product_images?id=ed32edb2-7880-4496-afc4-3b91e6ac8a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