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shua's Amazon Expeditions - Getting in to the Jungle 3D/2N-At Tucan Amazon Lodg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NZCS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shuasamazonexpedi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shua's Amazon Expedi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is amazing 3 days tour on exploring the amazon ang geting in more inside , by trekking in virgin forest , vist indegenous people , swim with dolphin , fish for piranhas and more . Join us on this most authec tour we have to offer witha short tim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 xml:space="preserve">Pick up at the airport on arrival </w:t>
      </w:r>
    </w:p>
    <w:p>
      <w:pPr>
        <w:pStyle w:val="Normal"/>
        <w:rPr/>
      </w:pPr>
      <w:r>
        <w:rPr/>
        <w:t>Mineral water</w:t>
      </w:r>
    </w:p>
    <w:p>
      <w:pPr>
        <w:pStyle w:val="Normal"/>
        <w:rPr/>
      </w:pPr>
      <w:r>
        <w:rPr/>
        <w:t xml:space="preserve">Droop of back to hotel our airport in manaus </w:t>
      </w:r>
    </w:p>
    <w:p>
      <w:pPr>
        <w:pStyle w:val="Normal"/>
        <w:rPr/>
      </w:pPr>
      <w:r>
        <w:rPr/>
        <w:t xml:space="preserve">Accommodations in private cabins At Tucan Amazon Lodge with air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ar</w:t>
      </w:r>
    </w:p>
    <w:p>
      <w:pPr>
        <w:pStyle w:val="Normal"/>
        <w:rPr/>
      </w:pPr>
      <w:r>
        <w:rPr/>
        <w:t xml:space="preserve">Tips For Staff and guide </w:t>
      </w:r>
    </w:p>
    <w:p>
      <w:pPr>
        <w:pStyle w:val="Normal"/>
        <w:rPr/>
      </w:pPr>
      <w:r>
        <w:rPr/>
        <w:t xml:space="preserve">Hotel in Manaus. </w:t>
      </w:r>
    </w:p>
    <w:p>
      <w:pPr>
        <w:pStyle w:val="Normal"/>
        <w:rPr/>
      </w:pPr>
      <w:r>
        <w:rPr/>
        <w:t xml:space="preserve">Extra transpor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Inform the name and address of the hotel our hostel you book so we can Pick you up on the day of the tour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etting-in-to-the-jungle-3d-2n-at-tucan-amazon-lodge/5c7bae27-62b7-4a44-89bb-d543b9df7566" TargetMode="External"/><Relationship Id="rId3" Type="http://schemas.openxmlformats.org/officeDocument/2006/relationships/hyperlink" Target="https://magpie.travel/download_product_images?id=5c7bae27-62b7-4a44-89bb-d543b9df75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