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Get to know San Marcos, San Pablo, San Juan and San Pedro by bicy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YSQPC</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te es un recorrido que empieza desde Panajachel donde en nuestra oficina iremos al embarcador para tomar un bote publico que nos llevará al pueblo de tzununa de ahí empieza nuestra aventura en bicicleta visitando los pueblos de tzununa, San Marcos, San Pablo, San Juan y San Pedro, en el recorrido en bicicleta se harán paradas donde usted podrá apreciar vistas panorámicas, también se visita a mujeres tejedoras, plantas medicinales, iglesia coloniales, y plantaciones de café.   El recorrido tiene un total de 7 millas por lo que el recorrido en bicicleta tiene una duración de 2 a 3 horas aproximadamente, el camino que inicia con tierra por aproximadamente 3 millas después con camino pavimentada, también hay subidas y bajadas de pequeños cerros por lo que se recomienda tener buena condición.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Entry/Admission - Lago de Atitlá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itlan Adventure Tours Guatemala, Calle Rancho Grande, Hotel Jere Panajachel, Guatemala 07010, Guatemala Avenida rancho grande, final calle 14 de febrero a la par de la policía de turism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t-to-know-san-marcos-san-pablo-san-juan-and-san-pedro-by-bicycle/5fb66860-e061-4398-8da2-f3431c1848df" TargetMode="External"/><Relationship Id="rId3" Type="http://schemas.openxmlformats.org/officeDocument/2006/relationships/hyperlink" Target="https://magpie.travel/download_product_images?id=5fb66860-e061-4398-8da2-f3431c1848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