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lore Andros - Gerolimni Waterfall - River Trekk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QUOVL</w:t>
            </w:r>
          </w:p>
          <w:p>
            <w:pPr>
              <w:pStyle w:val="Normal"/>
              <w:widowControl w:val="false"/>
              <w:rPr/>
            </w:pPr>
            <w:r>
              <w:rPr>
                <w:b/>
              </w:rPr>
              <w:t>Company Website:</w:t>
            </w:r>
            <w:r>
              <w:rPr/>
              <w:t xml:space="preserve"> exploreandros.gr</w:t>
            </w:r>
          </w:p>
          <w:p>
            <w:pPr>
              <w:pStyle w:val="Normal"/>
              <w:widowControl w:val="false"/>
              <w:rPr/>
            </w:pPr>
            <w:r>
              <w:rPr>
                <w:b/>
              </w:rPr>
              <w:t>Primary Contact:</w:t>
            </w:r>
            <w:r>
              <w:rPr/>
              <w:t xml:space="preserve"> Explore Andr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starting from the church of St. Nicholas in Vourkoti. From there, we are hiking till we reach the river entrance and Achla Bridge. Next, we are trekking inside the river always with the instructor's guidance till we reach Gerolimni Waterfall. There, we are swimming at the lake while we are taking a small break to admire the nature beauty. Lastly, we are crossing a hiking passage till we reach the starting point.  </w:t>
      </w:r>
    </w:p>
    <w:p>
      <w:pPr>
        <w:pStyle w:val="Normal"/>
        <w:rPr/>
      </w:pPr>
      <w:r>
        <w:rPr/>
      </w:r>
    </w:p>
    <w:p>
      <w:pPr>
        <w:pStyle w:val="Normal"/>
        <w:rPr/>
      </w:pPr>
      <w:r>
        <w:rPr>
          <w:b/>
        </w:rPr>
        <w:t>Description:</w:t>
      </w:r>
      <w:r>
        <w:rPr/>
        <w:t xml:space="preserve"> Discover one of the most breathtaking &amp; nature places of Andros, Achla River. Trekk through the river and explore this magical place, an oasis full of trees and river streamlets that will make you feel like you are in a fairy land. End the trekking on the breathtaking ”Gerolimni Waterfall” where you can also swim!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offering pick up service from almost every hotel in Andros island.&lt;br&gt;Ports:&lt;br&gt;Gavrio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rolimni-waterfall-river-trekking-experience/0098f77d-0f68-4401-9131-7eba885d1665" TargetMode="External"/><Relationship Id="rId3" Type="http://schemas.openxmlformats.org/officeDocument/2006/relationships/hyperlink" Target="https://magpie.travel/download_product_images?id=0098f77d-0f68-4401-9131-7eba885d16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