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eo Trace - Georgian holidays for inclusive childr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ZCASDI</w:t>
            </w:r>
          </w:p>
          <w:p>
            <w:pPr>
              <w:pStyle w:val="Normal"/>
              <w:widowControl w:val="false"/>
              <w:rPr/>
            </w:pPr>
            <w:r>
              <w:rPr>
                <w:b/>
              </w:rPr>
              <w:t>Company Website:</w:t>
            </w:r>
            <w:r>
              <w:rPr/>
              <w:t xml:space="preserve"> geotrace.ge</w:t>
            </w:r>
          </w:p>
          <w:p>
            <w:pPr>
              <w:pStyle w:val="Normal"/>
              <w:widowControl w:val="false"/>
              <w:rPr/>
            </w:pPr>
            <w:r>
              <w:rPr>
                <w:b/>
              </w:rPr>
              <w:t>Primary Contact:</w:t>
            </w:r>
            <w:r>
              <w:rPr/>
              <w:t xml:space="preserve"> Geo Tra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clusive children and their family should live full and active life. We make a goal to create all inclusive Georgian Holidays for YOU. This tour gives you opportunity to acquaint and become friends with families who DO live the same inclusive life as you DO.  We believe that communication in unofficial atmosphere makes us relax, to feel in with new energy. The program adopted for special needs of inclusive families. We want you acquaint with our country that has picturesque nature, ancient history, and hospitality that became a part of our genetic cod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Lunch</w:t>
      </w:r>
    </w:p>
    <w:p>
      <w:pPr>
        <w:pStyle w:val="Normal"/>
        <w:rPr/>
      </w:pPr>
      <w:r>
        <w:rPr/>
        <w:t>Entry/Admission - Ureki Beach</w:t>
      </w:r>
    </w:p>
    <w:p>
      <w:pPr>
        <w:pStyle w:val="Normal"/>
        <w:rPr/>
      </w:pPr>
      <w:r>
        <w:rPr/>
        <w:t>Entry/Admission - Batumi Botanical Gardens</w:t>
      </w:r>
    </w:p>
    <w:p>
      <w:pPr>
        <w:pStyle w:val="Normal"/>
        <w:rPr/>
      </w:pPr>
      <w:r>
        <w:rPr/>
        <w:t>Entry/Admission - Gonio Fortress</w:t>
      </w:r>
    </w:p>
    <w:p>
      <w:pPr>
        <w:pStyle w:val="Normal"/>
        <w:rPr/>
      </w:pPr>
      <w:r>
        <w:rPr/>
        <w:t>Entry/Admission - Prometheus Cave</w:t>
      </w:r>
    </w:p>
    <w:p>
      <w:pPr>
        <w:pStyle w:val="Normal"/>
        <w:rPr/>
      </w:pPr>
      <w:r>
        <w:rPr/>
        <w:t>Entry/Admission - Sataplia Cave and Nature Reserv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representative meets guests in Airport arrival lounge with A4 format indicating Guest's Name. Pick-up from Batumi International Airport included in Tour price. Pick-up from Kutaisi International Airport to Ureki up to additional price  Pick-up from Tbilisi International Airport to Ureki up to additional price &lt;br&gt;Airports:&lt;br&gt;Shota Rustaveli Tbilisi International Airport, Tbilisi Georgia&lt;br&gt;David the Builder Kutaisi International Airport, Zeda Bashi, Georgia&lt;br&gt;Batumi International Airport, 33 Nikoloz Baratashvili Street, ბათუმი, Georg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eorgian-holidays-for-inclusive-children/4ce9cfd0-2e15-440b-ac2c-9758d9d2fbae" TargetMode="External"/><Relationship Id="rId3" Type="http://schemas.openxmlformats.org/officeDocument/2006/relationships/hyperlink" Target="https://magpie.travel/download_product_images?id=4ce9cfd0-2e15-440b-ac2c-9758d9d2fb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