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vy Holidays - Genting Highland &amp; Batu Cave Tour (SIC - Join I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YHOTXL</w:t>
            </w:r>
          </w:p>
          <w:p>
            <w:pPr>
              <w:pStyle w:val="Normal"/>
              <w:widowControl w:val="false"/>
              <w:rPr/>
            </w:pPr>
            <w:r>
              <w:rPr>
                <w:b/>
              </w:rPr>
              <w:t>Company Website:</w:t>
            </w:r>
            <w:r>
              <w:rPr/>
              <w:t xml:space="preserve"> ivyholidays.com.my</w:t>
            </w:r>
          </w:p>
          <w:p>
            <w:pPr>
              <w:pStyle w:val="Normal"/>
              <w:widowControl w:val="false"/>
              <w:rPr/>
            </w:pPr>
            <w:r>
              <w:rPr>
                <w:b/>
              </w:rPr>
              <w:t>Primary Contact:</w:t>
            </w:r>
            <w:r>
              <w:rPr/>
              <w:t xml:space="preserve"> Ivy Holida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the day at Malaysia's casino resort, shopping and entertainment complex.   Ride the scenic Genting Skyway over the rainforest and Visit the Batu Caves and get panoramic views from the 272 steps up the mountai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 xml:space="preserve">Standard gondola ticket (2 way ticket) </w:t>
      </w:r>
    </w:p>
    <w:p>
      <w:pPr>
        <w:pStyle w:val="Normal"/>
        <w:rPr/>
      </w:pPr>
      <w:r>
        <w:rPr/>
      </w:r>
    </w:p>
    <w:p>
      <w:pPr>
        <w:pStyle w:val="Normal"/>
        <w:rPr/>
      </w:pPr>
      <w:r>
        <w:rPr>
          <w:b/>
        </w:rPr>
        <w:t>Exclusions:</w:t>
      </w:r>
    </w:p>
    <w:p>
      <w:pPr>
        <w:pStyle w:val="Normal"/>
        <w:rPr/>
      </w:pPr>
      <w:r>
        <w:rPr/>
        <w:t xml:space="preserve">Theme Park ticket </w:t>
      </w:r>
    </w:p>
    <w:p>
      <w:pPr>
        <w:pStyle w:val="Normal"/>
        <w:rPr/>
      </w:pPr>
      <w:r>
        <w:rPr/>
        <w:t xml:space="preserve">Glass-floor gondola </w:t>
      </w:r>
    </w:p>
    <w:p>
      <w:pPr>
        <w:pStyle w:val="Normal"/>
        <w:rPr/>
      </w:pPr>
      <w:r>
        <w:rPr/>
        <w:t>Entry/Admission - Resort World Genting</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Point: Pickup is included from Kuala Lumpur city hotels (Bukit Bintang &amp; KLCC area) **Please arrive in the hotel lobby 15 min before scheduled departure time.  **As this is a shared tour, please be patient in cases of unforeseen delays along the pick-up route. **For pick up outside of Kuala Lumpur City Centre and Bukit Bintang area (outskirts hotel), a surcharge is required (surcharge rate and pick up time shall defined by pick up location), surcharge to be paid directly to the driver in cash.  &lt;br&gt;Kompleks Selangor, 51, Jalan Sultan, City Centre, 50000 Kuala Lumpur, Wilayah Persekutuan Kuala Lumpur, Malaysia Lot G11 Ground Floor - Ivy Holidays Tour Desk Counte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enting-highland-batu-cave-tour-sic-join-in-tour/64798be5-1c4d-464f-ae2d-caff58d0cc4a" TargetMode="External"/><Relationship Id="rId3" Type="http://schemas.openxmlformats.org/officeDocument/2006/relationships/hyperlink" Target="https://magpie.travel/download_product_images?id=64798be5-1c4d-464f-ae2d-caff58d0cc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