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Geger Beach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GWK and South Bali Coastline</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Experience Bali like never before—soar above the island’s most stunning sights on a thrilling 10-minute helicopter ride over the iconic GWK Statue, Melasti Beach, and Nusa Dua’s sparkling coastlin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a once-in-a-lifetime adventure as you lift off in a state-of-the-art helicopter for a breathtaking 10-minute aerial tour of South Bali. From the moment you rise above the treetops, you'll be treated to sweeping views of the majestic Garuda Wisnu Kencana (GWK) Statue, the dramatic cliffs of Melasti Beach, and the shimmering turquoise waters along Nusa Dua’s pristine coast.</w:t>
      </w:r>
    </w:p>
    <w:p>
      <w:pPr>
        <w:pStyle w:val="Normal"/>
        <w:rPr/>
      </w:pPr>
      <w:r>
        <w:rPr/>
      </w:r>
    </w:p>
    <w:p>
      <w:pPr>
        <w:pStyle w:val="Normal"/>
        <w:rPr/>
      </w:pPr>
      <w:r>
        <w:rPr/>
        <w:t>Fly in comfort and style aboard a brand-new, ultra-quiet helicopter designed with panoramic windows for the ultimate viewing experience. Your expert pilot ensures a smooth, safe flight—perfect for first-time flyers, couples, solo travelers, families, or anyone looking to make unforgettable memories.</w:t>
      </w:r>
    </w:p>
    <w:p>
      <w:pPr>
        <w:pStyle w:val="Normal"/>
        <w:rPr/>
      </w:pPr>
      <w:r>
        <w:rPr/>
      </w:r>
    </w:p>
    <w:p>
      <w:pPr>
        <w:pStyle w:val="Normal"/>
        <w:rPr/>
      </w:pPr>
      <w:r>
        <w:rPr/>
        <w:t>Capture stunning photos and videos as you hover above Bali’s most photogenic landmarks—this short but powerful ride fits seamlessly into any itinerary and makes the perfect surprise gift or bucket-list activity.</w:t>
      </w:r>
    </w:p>
    <w:p>
      <w:pPr>
        <w:pStyle w:val="Normal"/>
        <w:rPr/>
      </w:pPr>
      <w:r>
        <w:rPr/>
      </w:r>
    </w:p>
    <w:p>
      <w:pPr>
        <w:pStyle w:val="Normal"/>
        <w:rPr/>
      </w:pPr>
      <w:r>
        <w:rPr/>
      </w:r>
    </w:p>
    <w:p>
      <w:pPr>
        <w:pStyle w:val="Normal"/>
        <w:rPr/>
      </w:pPr>
      <w:r>
        <w:rPr/>
        <w:t> </w:t>
      </w:r>
      <w:r>
        <w:rPr/>
        <w:t>Book now and elevate your Bali trip with a sky-high experience you’ll never forget.</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0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10 min, Shared Helicopter Tour, South Bali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outh Bali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eger-beach-helicopter-tour/76c8fa7a-c33b-4982-a4ab-54c02abae831" TargetMode="External"/><Relationship Id="rId3" Type="http://schemas.openxmlformats.org/officeDocument/2006/relationships/hyperlink" Target="https://magpie.travel/download_product_images?id=76c8fa7a-c33b-4982-a4ab-54c02abae8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