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ycling Vine Tours - Geelong Bellarine Peninsula Victoria | Pinot Coast | Self-Guided Cyc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QPYZI</w:t>
            </w:r>
          </w:p>
          <w:p>
            <w:pPr>
              <w:pStyle w:val="Normal"/>
              <w:widowControl w:val="false"/>
              <w:rPr/>
            </w:pPr>
            <w:r>
              <w:rPr>
                <w:b/>
              </w:rPr>
              <w:t>Company Website:</w:t>
            </w:r>
            <w:r>
              <w:rPr/>
              <w:t xml:space="preserve"> vinetours.com.au</w:t>
            </w:r>
          </w:p>
          <w:p>
            <w:pPr>
              <w:pStyle w:val="Normal"/>
              <w:widowControl w:val="false"/>
              <w:rPr/>
            </w:pPr>
            <w:r>
              <w:rPr>
                <w:b/>
              </w:rPr>
              <w:t>Primary Contact:</w:t>
            </w:r>
            <w:r>
              <w:rPr/>
              <w:t xml:space="preserve"> Cycling V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one of our leisurely Geelong Bellarine Peninsula Self-Guided Cycle Tours; cycle and experience the wonderful food &amp; wine of the Pinot Coast.  The cycle is easy and enjoyable riding along the historic Bellarine Rail Trail. Pedal past vineyards, farms and local produce stores.   Stop for morning tea at a local winery or cafe.  Lunch at a local vineyard or one of the many eateries in the historic seaside village Queenscliff. Alternatively, you can collect local treats from farm gates for a picnic lunch.  You have the freedom to explore and wander off the beaten track at your own pace. Maps and a written guide to suggested route that travel past local produce stores and vineyards are provided.  Tour can be tailored to your ability and preferences.  Please wear comfortable clothing and closed toe footwear for cycling up to 25kms. </w:t>
      </w:r>
    </w:p>
    <w:p>
      <w:pPr>
        <w:pStyle w:val="Normal"/>
        <w:rPr/>
      </w:pPr>
      <w:r>
        <w:rPr/>
      </w:r>
    </w:p>
    <w:p>
      <w:pPr>
        <w:pStyle w:val="Normal"/>
        <w:rPr/>
      </w:pPr>
      <w:r>
        <w:rPr/>
      </w:r>
    </w:p>
    <w:p>
      <w:pPr>
        <w:pStyle w:val="Normal"/>
        <w:rPr/>
      </w:pPr>
      <w:r>
        <w:rPr>
          <w:b/>
        </w:rPr>
        <w:t>Inclusions:</w:t>
      </w:r>
    </w:p>
    <w:p>
      <w:pPr>
        <w:pStyle w:val="Normal"/>
        <w:rPr/>
      </w:pPr>
      <w:r>
        <w:rPr/>
        <w:t>bike | helmet | water bottle | pack rack bag | map | written guide | medical kit | telephone suppor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Bellarine Railway - Queenscliff Station, 20 Symonds St, Queenscliff VIC 3225, Australia Look for the guide wearing a Cycling Vine Tour shirt at the Queenscliff Historic Railway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elong-bellarine-peninsula-victoria-pinot-coast-self-guided-cycle-tour/86c0c6f5-f0c8-4d4b-ba92-8943523cbfec" TargetMode="External"/><Relationship Id="rId3" Type="http://schemas.openxmlformats.org/officeDocument/2006/relationships/hyperlink" Target="https://magpie.travel/download_product_images?id=86c0c6f5-f0c8-4d4b-ba92-8943523cbf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