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Do.travel - Gdansk: zwiedzanie Westerplatte z Przewodnikiem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PL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Wars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RWZY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Do.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todo.tra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owiedz się więcej o historii Drugiej Wojny Światowej</w:t>
      </w:r>
    </w:p>
    <w:p>
      <w:pPr>
        <w:pStyle w:val="Normal"/>
        <w:rPr/>
      </w:pPr>
      <w:r>
        <w:rPr/>
        <w:t>- Wysłuchaj historii opowiadanych przez przewodnika</w:t>
      </w:r>
    </w:p>
    <w:p>
      <w:pPr>
        <w:pStyle w:val="Normal"/>
        <w:rPr/>
      </w:pPr>
      <w:r>
        <w:rPr/>
        <w:t>- Doświadcz czasów, które odbiły piętno na całym świ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Poczuj ducha historii na Westerplatte, miejscu, gdzie zaczęła się II wojna światowa i gdzie bohaterstwo nabrało realnego zna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Westerplatte to nie tylko miejsce, gdzie rozpoczęła się II wojna światowa, to symbol niezłomności i odwagi. Spacerując po terenie dawnej składnicy wojskowej, poczujesz atmosferę pierwszych dni września 1939 roku, gdy garstka polskich żołnierzy stawiła opór potędze niemieckiej armii. Zrekonstruowane stanowiska, zachowane ruiny i pomniki przybliżają dramatyczne chwile obrony. To przestrzeń pamięci, która wciąż porusza i inspiruje, nie tylko opowieścią o wojnie, ale także o honorze, poświęceniu i sile du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jonalny przewodnik</w:t>
      </w:r>
    </w:p>
    <w:p>
      <w:pPr>
        <w:pStyle w:val="Normal"/>
        <w:rPr/>
      </w:pPr>
      <w:r>
        <w:rPr/>
        <w:t>Bilety wstępu do Wartowni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  <w:t>Jedzenie i nap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Bilety ulgowe są ważne po ukazaniu legity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Vouchery mogą zostać okazane bezpośrednio przewodnikowi wycie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2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5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e meeting point is at the European Solidarity Centre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Do  24 godzin przed rozpoczęciem wycieczki: Pełny zwrot środków. </w:t>
      </w:r>
    </w:p>
    <w:p>
      <w:pPr>
        <w:pStyle w:val="Normal"/>
        <w:rPr/>
      </w:pPr>
      <w:r>
        <w:rPr/>
        <w:t xml:space="preserve"> </w:t>
      </w:r>
      <w:r>
        <w:rPr/>
        <w:t xml:space="preserve">Poniżej 24 godzin przed rozpoczęciem zwiedzania: Brak zwrotu środków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Zwiedzanie Westerplatte z przewodnikie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UWAGA: TEN VOUCHER NIE JEST BILETEM WSTĘPU </w:t>
      </w:r>
    </w:p>
    <w:p>
      <w:pPr>
        <w:pStyle w:val="Normal"/>
        <w:rPr/>
      </w:pPr>
      <w:r>
        <w:rPr/>
        <w:t>Ważna informacja:</w:t>
      </w:r>
    </w:p>
    <w:p>
      <w:pPr>
        <w:pStyle w:val="Normal"/>
        <w:rPr/>
      </w:pPr>
      <w:r>
        <w:rPr/>
        <w:t xml:space="preserve">• </w:t>
      </w:r>
      <w:r>
        <w:rPr/>
        <w:t xml:space="preserve">Vouchery można okazać w formie elektronicznej bezpośrednio przewodnikowi w miejscu zbiórki. </w:t>
        <w:br/>
        <w:t>• Przewidywana długość zwiedzania to 2 godziny.</w:t>
      </w:r>
    </w:p>
    <w:p>
      <w:pPr>
        <w:pStyle w:val="Normal"/>
        <w:rPr/>
      </w:pPr>
      <w:r>
        <w:rPr/>
        <w:t xml:space="preserve">Kontakt: </w:t>
        <w:br/>
        <w:t>email: support@todo.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dansk-zwiedzanie-westerplatte-z-przewodnikiem/83e856e9-3ccb-455c-b8dd-87397572de5b" TargetMode="External"/><Relationship Id="rId3" Type="http://schemas.openxmlformats.org/officeDocument/2006/relationships/hyperlink" Target="https://magpie.travel/download_product_images?id=83e856e9-3ccb-455c-b8dd-87397572de5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