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Do.travel - Gdańsk: Zwiedzanie Europejskiego Centrum Solidarności w j. Polski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PL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Wars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RWZY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todo.tra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Zwiedź Europejskie Centrum Solidarności z profesjonalnym przewodnikiem.</w:t>
      </w:r>
    </w:p>
    <w:p>
      <w:pPr>
        <w:pStyle w:val="Normal"/>
        <w:rPr/>
      </w:pPr>
      <w:r>
        <w:rPr/>
        <w:t xml:space="preserve">- Stań się świadkiem walki z komunizmem. </w:t>
      </w:r>
    </w:p>
    <w:p>
      <w:pPr>
        <w:pStyle w:val="Normal"/>
        <w:rPr/>
      </w:pPr>
      <w:r>
        <w:rPr/>
        <w:t>- Dowiedz się więcej o wciąż inspirującym dziedzi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Postaw się w roli walczących o wolność w Europejskim Centrum Solidarności w Gdańsku. Zwiedzaj interaktywne wystawy, które ożywiają histor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uropejskie Centrum Solidarności w Gdańsku nie jest zwykłym muzeum - to wciągająca podróż w historię walki o wolność. Tutaj przeszłość ożywa dzięki interaktywnym wystawom.  Stań ramię w ramię z Lechem Wałęsą i polskimi robotnikami, przeżywając ich zmagania z komunizmem. Rekonstrukcje strajków, pokazy multimedialne i legendarne obrady okrągłego stołu pozwolą Ci zanurzyć się w tych wydarzeniach. Ale wpływ Solidarności sięga daleko poza granice Polski. Odwiedź wystawy prezentujące jej oddziaływanie na skalę globalną, które zapoczątkowały rewolucje w całej Europie Wschodniej. To nie tylko muzeum, ale także platforma do dyskusji. Warsztaty, pokazy filmowe i inspirujące wystawy poruszają temat ciągłej walki o sprawiedliwość społeczną i prawa człowieka. Przekonaj się, jak zwykli ludzie osiągnęli niezwykłe rzeczy, pozostawiając spuściznę, która wciąż inspiruje ruchy wolnościowe na całym świ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jonalny przewodnik</w:t>
      </w:r>
    </w:p>
    <w:p>
      <w:pPr>
        <w:pStyle w:val="Normal"/>
        <w:rPr/>
      </w:pPr>
      <w:r>
        <w:rPr/>
        <w:t>Wejście do Europejskiego Centrum Solidarności</w:t>
      </w:r>
    </w:p>
    <w:p>
      <w:pPr>
        <w:pStyle w:val="Normal"/>
        <w:rPr/>
      </w:pPr>
      <w:r>
        <w:rPr/>
        <w:t>Słuchawki dla lepszego słyszenia przewo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  <w:t>Jedzenie i nap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Wycieczka obejmuje wchodzenie po schodach.</w:t>
      </w:r>
    </w:p>
    <w:p>
      <w:pPr>
        <w:pStyle w:val="Normal"/>
        <w:rPr/>
      </w:pPr>
      <w:r>
        <w:rPr/>
        <w:t>- Czas wycieczki może ulec lekkiej zmianie.</w:t>
      </w:r>
    </w:p>
    <w:p>
      <w:pPr>
        <w:pStyle w:val="Normal"/>
        <w:rPr/>
      </w:pPr>
      <w:r>
        <w:rPr/>
        <w:t>- Muzeum przystosowane jest do zwiedzania przez osoby niepełnos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rosimy o stawienie się w miejscu zbiórki minimum 10 minut przed rozpoczęciem zwiedzania.</w:t>
      </w:r>
    </w:p>
    <w:p>
      <w:pPr>
        <w:pStyle w:val="Normal"/>
        <w:rPr/>
      </w:pPr>
      <w:r>
        <w:rPr/>
        <w:t>- Uczniowe okazać muszą legitymacje.</w:t>
      </w:r>
    </w:p>
    <w:p>
      <w:pPr>
        <w:pStyle w:val="Normal"/>
        <w:rPr/>
      </w:pPr>
      <w:r>
        <w:rPr/>
        <w:t>- Czas wycieczki może ulec lekkiej zmianie.</w:t>
      </w:r>
    </w:p>
    <w:p>
      <w:pPr>
        <w:pStyle w:val="Normal"/>
        <w:rPr/>
      </w:pPr>
      <w:r>
        <w:rPr/>
        <w:t>- Dokładny czas zbiórki zostanie wysłany dzień przed wyciecz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2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5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iejsce zbiórki znajduje się pod Pomnikiem Poległych Stoczniow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Europejskie Centrum Solidarności, pI. Solidarności, Gdańsk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Europejskie Centrum Solidarności, pI. Solidarności, Gdańsk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Do 24 godz. przed rozpoczęciem wycieczki: Pełny zwrot środków</w:t>
      </w:r>
    </w:p>
    <w:p>
      <w:pPr>
        <w:pStyle w:val="Normal"/>
        <w:rPr/>
      </w:pPr>
      <w:r>
        <w:rPr/>
        <w:t xml:space="preserve"> </w:t>
      </w:r>
      <w:r>
        <w:rPr/>
        <w:t xml:space="preserve">Poniżej 24 godz. przed rozpoczęciem zwiedzania: Brak zwrotu środków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Zwiedzanie Europejskiego Centrum Solidarnośc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uropean Solidarity Centre With an English Guid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• </w:t>
      </w:r>
      <w:r>
        <w:rPr/>
        <w:t xml:space="preserve">Prosimy o stawienie się w miejscu zbiórki minimum 10 minut przed rozpoczęciem wycieczki. </w:t>
        <w:br/>
        <w:t xml:space="preserve">• Uczniowie proszeni są o okazanie legitymacji.  </w:t>
        <w:br/>
        <w:t xml:space="preserve">• Godzina rozpoczęcia zwiedzania może ulec zmianie w zależności od dostępności przewodników. </w:t>
        <w:br/>
        <w:t>• Dokładna godzina rozpoczęcia zostanie podana na dzień przed zwiedz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dansk-zwiedzanie-europejskiego-centrum-solidarnosci-w-j-polskim/ffbe9d59-979e-4830-a7a4-57e5e169c827" TargetMode="External"/><Relationship Id="rId3" Type="http://schemas.openxmlformats.org/officeDocument/2006/relationships/hyperlink" Target="https://magpie.travel/download_product_images?id=ffbe9d59-979e-4830-a7a4-57e5e169c8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