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oDo.travel - Gdańsk: Europejskie Centrum Solidarności - wycieczka z przewodnikiem w języku angielskim Polish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Po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Warsaw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5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XRWZY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odo.trave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oDo.trave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support@todo.trav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 xml:space="preserve">- Zwiedź Europejskie Centrum Solidarności z profesjonalnym przewodnikiem. </w:t>
      </w:r>
    </w:p>
    <w:p>
      <w:pPr>
        <w:pStyle w:val="Normal"/>
        <w:rPr/>
      </w:pPr>
      <w:r>
        <w:rPr/>
        <w:t xml:space="preserve">-  Świadkuj walkę z komunizmem. </w:t>
      </w:r>
    </w:p>
    <w:p>
      <w:pPr>
        <w:pStyle w:val="Normal"/>
        <w:rPr/>
      </w:pPr>
      <w:r>
        <w:rPr/>
        <w:t>-  Dowiedz się więcej o wciąż inspirującym dziedzict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Wejdź w buty bojowników o wolność w Europejskim Centrum Solidarności w Gdańsku. Odkryj interaktywne wystawy, które ożywiają historię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Europejskie Centrum Solidarności w Gdańsku zanurza cię w walce o wolność. Tutaj historia to nie statyczne eksponaty; to interaktywna podróż. Spaceruj obok Lecha Wałęsy i polskich robotników, doświadczając ich walki z komunizmem. Odtworzone strajki, multimedialne pokazy i ikoniczne negocjacje przy okrągłym stole ożywiają tę historię. Ale wpływ Solidarności wykracza poza Polskę. Odkryj wystawy prezentujące jej globalny wpływ, który zapoczątkował rewolucje w Europie Wschodniej. To nie jest tylko muzeum; to platforma do dyskusji. Warsztaty, pokazy filmowe i prowokujące do myślenia wystawy badają trwającą walkę o sprawiedliwość społeczną i prawa człowieka. Zobacz, jak zwykli ludzie osiągnęli niezwykłe rzeczy, pozostawiając dziedzictwo, które nadal inspiruje ruchy na rzecz wolności na całym świec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 xml:space="preserve">Profesjonalny przewodnik </w:t>
      </w:r>
    </w:p>
    <w:p>
      <w:pPr>
        <w:pStyle w:val="Normal"/>
        <w:rPr/>
      </w:pPr>
      <w:r>
        <w:rPr/>
        <w:t xml:space="preserve"> </w:t>
      </w:r>
      <w:r>
        <w:rPr/>
        <w:t xml:space="preserve">Bilety wstępu do Europejskiego Centrum Solidarności </w:t>
      </w:r>
    </w:p>
    <w:p>
      <w:pPr>
        <w:pStyle w:val="Normal"/>
        <w:rPr/>
      </w:pPr>
      <w:r>
        <w:rPr/>
        <w:t xml:space="preserve"> </w:t>
      </w:r>
      <w:r>
        <w:rPr/>
        <w:t>Słuchawki, aby lepiej słyszeć przewod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 xml:space="preserve">Transport </w:t>
      </w:r>
    </w:p>
    <w:p>
      <w:pPr>
        <w:pStyle w:val="Normal"/>
        <w:rPr/>
      </w:pPr>
      <w:r>
        <w:rPr/>
        <w:t xml:space="preserve"> </w:t>
      </w:r>
      <w:r>
        <w:rPr/>
        <w:t>Jedzenie i napo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 xml:space="preserve">- Wiedzieć z wyprzedzeniem: </w:t>
      </w:r>
    </w:p>
    <w:p>
      <w:pPr>
        <w:pStyle w:val="Normal"/>
        <w:rPr/>
      </w:pPr>
      <w:r>
        <w:rPr/>
        <w:t xml:space="preserve">-  Proszę przybyć na miejsce spotkania co najmniej 10 minut przed rozpoczęciem aktywności </w:t>
      </w:r>
    </w:p>
    <w:p>
      <w:pPr>
        <w:pStyle w:val="Normal"/>
        <w:rPr/>
      </w:pPr>
      <w:r>
        <w:rPr/>
        <w:t xml:space="preserve">-  Wycieczka obejmuje wspinanie się i schodzenie po schodach </w:t>
      </w:r>
    </w:p>
    <w:p>
      <w:pPr>
        <w:pStyle w:val="Normal"/>
        <w:rPr/>
      </w:pPr>
      <w:r>
        <w:rPr/>
        <w:t xml:space="preserve">-  Musisz mieć co najmniej 18 lat lub być w towarzystwie osoby dorosłej, aby dokonać rezerwacji </w:t>
      </w:r>
    </w:p>
    <w:p>
      <w:pPr>
        <w:pStyle w:val="Normal"/>
        <w:rPr/>
      </w:pPr>
      <w:r>
        <w:rPr/>
        <w:t>-  Czas rozpoczęcia wycieczki może nieznacznie się zmienić ze względu na dostępność przewodni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 xml:space="preserve">- Proszę przybyć na miejsce spotkania co najmniej 10 minut przed rozpoczęciem aktywności </w:t>
      </w:r>
    </w:p>
    <w:p>
      <w:pPr>
        <w:pStyle w:val="Normal"/>
        <w:rPr/>
      </w:pPr>
      <w:r>
        <w:rPr/>
        <w:t xml:space="preserve">-  Studenci są zobowiązani do okazania ważnej legitymacji studenckiej </w:t>
      </w:r>
    </w:p>
    <w:p>
      <w:pPr>
        <w:pStyle w:val="Normal"/>
        <w:rPr/>
      </w:pPr>
      <w:r>
        <w:rPr/>
        <w:t xml:space="preserve">-  Czas rozpoczęcia wycieczki może nieznacznie się zmienić ze względu na dostępność przewodników </w:t>
      </w:r>
    </w:p>
    <w:p>
      <w:pPr>
        <w:pStyle w:val="Normal"/>
        <w:rPr/>
      </w:pPr>
      <w:r>
        <w:rPr/>
        <w:t>-  Dokładny czas rozpoczęcia zostanie podany dzień przed wycieczk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nimum:</w:t>
      </w:r>
      <w:r>
        <w:rPr/>
        <w:t xml:space="preserve"> 1 guests per booking </w:t>
      </w:r>
    </w:p>
    <w:p>
      <w:pPr>
        <w:pStyle w:val="Normal"/>
        <w:rPr/>
      </w:pPr>
      <w:r>
        <w:rPr>
          <w:b/>
        </w:rPr>
        <w:t>Maximum:</w:t>
      </w:r>
      <w:r>
        <w:rPr/>
        <w:t xml:space="preserve"> 25 guests per booking </w:t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Punkt spotkania znajduje się w Europejskim Centrum Solidarnoś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European Solidarity Centre, pI. Solidarności, Gdańsk, Poland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Do 24 godzin przed rozpoczęciem aktywności: pełny zwrot\r\nMniej niż 24 godziny przed rozpoczęciem aktywności lub nieobecność: brak zwrotu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European Solidarity Centre Guided Tou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Youth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fan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nio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oucher Info</w:t>
      </w:r>
    </w:p>
    <w:p>
      <w:pPr>
        <w:pStyle w:val="Normal"/>
        <w:rPr/>
      </w:pPr>
      <w:r>
        <w:rPr/>
        <w:t xml:space="preserve">• </w:t>
      </w:r>
      <w:r>
        <w:rPr/>
        <w:t>Proszę przybyć na miejsce spotkania co najmniej 10 minut przed rozpoczęciem aktywności\r\n• Studenci są zobowiązani do okazania ważnej legitymacji studenckiej\r\n• Czas rozpoczęcia wycieczki może ulec zmianie w zależności od dostępności przewodników\r\n• Dokładny czas rozpoczęcia zostanie podany dzień przed wycieczk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gdansk-europejskie-centrum-solidarnosci-wycieczka-z-przewodnikiem-w-jezyku-angielskim/31bb0c9b-340f-4b25-8a6c-afe5cd128f2a" TargetMode="External"/><Relationship Id="rId3" Type="http://schemas.openxmlformats.org/officeDocument/2006/relationships/hyperlink" Target="https://magpie.travel/download_product_images?id=31bb0c9b-340f-4b25-8a6c-afe5cd128f2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