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SmartGuide - Gaudí's Sagrada Familia: Self-Guided Audio Tour in Barcelona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Walking &amp; Bike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Madri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60.0 - 80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NQRKH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smartguide.ap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SmartGuid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info@smartguide.ap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Sagrada Familia interior</w:t>
      </w:r>
    </w:p>
    <w:p>
      <w:pPr>
        <w:pStyle w:val="Normal"/>
        <w:rPr/>
      </w:pPr>
      <w:r>
        <w:rPr/>
        <w:t>- Apse and the Crypt</w:t>
      </w:r>
    </w:p>
    <w:p>
      <w:pPr>
        <w:pStyle w:val="Normal"/>
        <w:rPr/>
      </w:pPr>
      <w:r>
        <w:rPr/>
        <w:t>- Chapel of the Assum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Explore the Sagrada Familia at your own pace with a digital audio guide using the SmartGuide App. Discover the story behind Gaudí's iconic yet unfinished masterpiece, from the deeply symbolic facades to the interior's forest-like columns. Works off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Explore the Sagrada Familia at your own pace with a digital audio guide using the SmartGuide App. Discover the story behind Gaudí's iconic yet unfinished masterpiece, from the deeply symbolic facades to the interior's forest-like columns. With the app's GPS and map, you can freely navigate, pause, or replay sections to immerse yourself in the basilica's rich history and artis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digital audio guide available on the SmartGuide app. GPS-based audio plays automatically, even offline. Install SmartGuide on Android or iOS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 that the entry ticket to the basilica is NOT included in this product. We recommend booking your ticket online a few days in adv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verify the site's opening hours on its web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1-month access to SmartGuide Premium for all tours in Barcelona in English</w:t>
      </w:r>
    </w:p>
    <w:p>
      <w:pPr>
        <w:pStyle w:val="Normal"/>
        <w:rPr/>
      </w:pPr>
      <w:r>
        <w:rPr/>
        <w:t>Offline access to audio, maps, and geodata</w:t>
      </w:r>
    </w:p>
    <w:p>
      <w:pPr>
        <w:pStyle w:val="Normal"/>
        <w:rPr/>
      </w:pPr>
      <w:r>
        <w:rPr/>
        <w:t>SmartGuide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Tickets to Sagrada Família: Individual - 26 €, Groups - 30 €</w:t>
      </w:r>
    </w:p>
    <w:p>
      <w:pPr>
        <w:pStyle w:val="Normal"/>
        <w:rPr/>
      </w:pPr>
      <w:r>
        <w:rPr/>
        <w:t>Transportation is not provided</w:t>
      </w:r>
    </w:p>
    <w:p>
      <w:pPr>
        <w:pStyle w:val="Normal"/>
        <w:rPr/>
      </w:pPr>
      <w:r>
        <w:rPr/>
        <w:t>Smartphone and/or Headphones are not provided</w:t>
      </w:r>
    </w:p>
    <w:p>
      <w:pPr>
        <w:pStyle w:val="Normal"/>
        <w:rPr/>
      </w:pPr>
      <w:r>
        <w:rPr/>
        <w:t>Food &amp; Drink is not provi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This product DOES NOT INCLUDE THE ENTRANCE TICKET</w:t>
      </w:r>
    </w:p>
    <w:p>
      <w:pPr>
        <w:pStyle w:val="Normal"/>
        <w:rPr/>
      </w:pPr>
      <w:r>
        <w:rPr/>
        <w:t>- This is a SELF-GUIDED WALKING TOUR</w:t>
      </w:r>
    </w:p>
    <w:p>
      <w:pPr>
        <w:pStyle w:val="Normal"/>
        <w:rPr/>
      </w:pPr>
      <w:r>
        <w:rPr/>
        <w:t>- Check the opening hours of the sites for the day of your vis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Starting point: Sagrada Família, Eixample, Barcelona, Spain</w:t>
      </w:r>
    </w:p>
    <w:p>
      <w:pPr>
        <w:pStyle w:val="Normal"/>
        <w:rPr/>
      </w:pPr>
      <w:r>
        <w:rPr/>
        <w:t>- End point: Sagrada Família, Eixample, Barcelona, Spain</w:t>
      </w:r>
    </w:p>
    <w:p>
      <w:pPr>
        <w:pStyle w:val="Normal"/>
        <w:rPr/>
      </w:pPr>
      <w:r>
        <w:rPr/>
        <w:t>- Total tour duration: 1 - 1.5 h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  <w:t>Required Information for Booking: : Full Names Each Trave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entary:</w:t>
      </w:r>
    </w:p>
    <w:p>
      <w:pPr>
        <w:pStyle w:val="Normal"/>
        <w:rPr/>
      </w:pPr>
      <w:r>
        <w:rPr/>
        <w:t>English - Audi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  <w:t>Standard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tandar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.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 on requ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>
          <w:b/>
        </w:rPr>
        <w:t>Terms and Conditions</w:t>
      </w:r>
    </w:p>
    <w:p>
      <w:pPr>
        <w:pStyle w:val="Normal"/>
        <w:rPr/>
      </w:pPr>
      <w:r>
        <w:rPr/>
        <w:t>https://www.smartguide.app/terms-for-us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gaudi-s-sagrada-familia-self-guided-audio-tour-in-barcelona/b4c01448-b4dc-4131-a7bf-15900c473d95" TargetMode="External"/><Relationship Id="rId3" Type="http://schemas.openxmlformats.org/officeDocument/2006/relationships/hyperlink" Target="https://magpie.travel/download_product_images?id=b4c01448-b4dc-4131-a7bf-15900c473d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