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Gaucho Day Tour Santa Susana Estancia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UABLFI</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away, far from the hussle and bussle of the city, and take an entertaining Gaucho day trip from Buenos Aires to Santa Susana ranch to experience the tradition of the Argentine Gaucho. Discover the Gaucho history, culture, and traditions, enjoy a Gaucho show with professional dancers, Gaucho skill performances with horse riders, and savor some of the famous for its quality Argentinean meat.  ◾ Enjoy a day trip to Santa Susana ranch, a traditional ranch outside of Buenos Aires   ◾ Try horseback riding and learn about life at a ranch   ◾ Take a walk around its museum and chapel  ◾ Savor a delicious Argentine barbecue lunch accompanied by wine   ◾ Appreciate a Gaucho Show with local dances  ◾ Learn about the argentine traditions and attend amazing sortija and cuadrera races    </w:t>
      </w:r>
    </w:p>
    <w:p>
      <w:pPr>
        <w:pStyle w:val="Normal"/>
        <w:rPr/>
      </w:pPr>
      <w:r>
        <w:rPr/>
      </w:r>
    </w:p>
    <w:p>
      <w:pPr>
        <w:pStyle w:val="Normal"/>
        <w:rPr/>
      </w:pPr>
      <w:r>
        <w:rPr/>
      </w:r>
    </w:p>
    <w:p>
      <w:pPr>
        <w:pStyle w:val="Normal"/>
        <w:rPr/>
      </w:pPr>
      <w:r>
        <w:rPr>
          <w:b/>
        </w:rPr>
        <w:t>Inclusions:</w:t>
      </w:r>
    </w:p>
    <w:p>
      <w:pPr>
        <w:pStyle w:val="Normal"/>
        <w:rPr/>
      </w:pPr>
      <w:r>
        <w:rPr/>
        <w:t>Drinks: soft drinks and wine</w:t>
      </w:r>
    </w:p>
    <w:p>
      <w:pPr>
        <w:pStyle w:val="Normal"/>
        <w:rPr/>
      </w:pPr>
      <w:r>
        <w:rPr/>
        <w:t>Gaucho show &amp; skill performances</w:t>
      </w:r>
    </w:p>
    <w:p>
      <w:pPr>
        <w:pStyle w:val="Normal"/>
        <w:rPr/>
      </w:pPr>
      <w:r>
        <w:rPr/>
        <w:t>Horseback riding &amp; Sortija Races</w:t>
      </w:r>
    </w:p>
    <w:p>
      <w:pPr>
        <w:pStyle w:val="Normal"/>
        <w:rPr/>
      </w:pPr>
      <w:r>
        <w:rPr/>
        <w:t>Round trip transfers to the ranch by air-conditioned vehicle</w:t>
      </w:r>
    </w:p>
    <w:p>
      <w:pPr>
        <w:pStyle w:val="Normal"/>
        <w:rPr/>
      </w:pPr>
      <w:r>
        <w:rPr/>
        <w:t>Wifi at the ranch</w:t>
      </w:r>
    </w:p>
    <w:p>
      <w:pPr>
        <w:pStyle w:val="Normal"/>
        <w:rPr/>
      </w:pPr>
      <w:r>
        <w:rPr/>
        <w:t>Licensed guide</w:t>
      </w:r>
    </w:p>
    <w:p>
      <w:pPr>
        <w:pStyle w:val="Normal"/>
        <w:rPr/>
      </w:pPr>
      <w:r>
        <w:rPr/>
        <w:t>All Fees and Taxes</w:t>
      </w:r>
    </w:p>
    <w:p>
      <w:pPr>
        <w:pStyle w:val="Normal"/>
        <w:rPr/>
      </w:pPr>
      <w:r>
        <w:rPr/>
        <w:t>The gauchos will welcome you with fried meat empanadas (popovers) and baked vegetable empanadas. Also a good wine, mineral water or soda. 03 Course menu with our special barbacued meat</w:t>
      </w:r>
    </w:p>
    <w:p>
      <w:pPr>
        <w:pStyle w:val="Normal"/>
        <w:rPr/>
      </w:pPr>
      <w:r>
        <w:rPr/>
        <w:t>Entry/Admission - Estancia Santa Susan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 located Buenos Aires hotels Pax at hotels should wait in the lobby and advise it at the front desk. Directions: If you are on board a cruise, the closest hotel is Hotel Emperador, Avenida del Libertador 420 (approx. 10 blocks from Port Terminal "Quinquela Martin" Dates: See Availability Return point: Dowtown area. - Puerto Madero / Obelisco / Galerias Pacifico Shopping Mall - to be coordinated with the tour guide ID/Passports: are requi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ucho-day-tour-santa-susana-estancia-from-buenos-aires/31bb1271-0d27-439d-8e94-e4babf3ee0ff" TargetMode="External"/><Relationship Id="rId3" Type="http://schemas.openxmlformats.org/officeDocument/2006/relationships/hyperlink" Target="https://magpie.travel/download_product_images?id=31bb1271-0d27-439d-8e94-e4babf3ee0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