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cago Food and City Tours - Gateway to The West Loop Foo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ZYFA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cago Food and Cit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iscover a locals foodie paradise in Chicago's West Loop as you eat your way through famous restaurants and artisan hotspots</w:t>
      </w:r>
    </w:p>
    <w:p>
      <w:pPr>
        <w:pStyle w:val="Normal"/>
        <w:rPr/>
      </w:pPr>
      <w:r>
        <w:rPr/>
        <w:t>- Our exclusive restaurant partnerships get you behind the scenes with an insiders look into those driving a food revolution</w:t>
      </w:r>
    </w:p>
    <w:p>
      <w:pPr>
        <w:pStyle w:val="Normal"/>
        <w:rPr/>
      </w:pPr>
      <w:r>
        <w:rPr/>
        <w:t>- Enjoy the dazzling neighborhood charm and hidden cultural gems off-the-beaten-path as you taste signature food and drink with a local guide</w:t>
      </w:r>
    </w:p>
    <w:p>
      <w:pPr>
        <w:pStyle w:val="Normal"/>
        <w:rPr/>
      </w:pPr>
      <w:r>
        <w:rPr/>
        <w:t>- The perfect experience for visitors looking for a genuine foodie discovery or Chicago natives looking to reengage with the new West Loop</w:t>
      </w:r>
    </w:p>
    <w:p>
      <w:pPr>
        <w:pStyle w:val="Normal"/>
        <w:rPr/>
      </w:pPr>
      <w:r>
        <w:rPr/>
        <w:t>- Option to add three adult beverage pairings to the menu to help forget the stress of the work week or kick date-night up a no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Chicago’s hottest foodie neighborhood as you nosh on cuisine from the master chefs that started a dining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ake a walk with us down Randolph Street in the buzzy West Loop neighborhood for an insider’s peek into Chicago’s most talked-about restaurants, homegrown breweries, and quirky dive bars. Taste dishes from James Beard Award-winning chefs, sip the region’s celebrated craft brews, and sidle up to the bar at local-favorite watering hol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ved by Chicago natives and visitors alike, this experience is your ticket to finding your new favorite West Loop spots to bring friends and family back to again an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hicago Food Planet, East Grand Avenue, Chicago, I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hicago Food Planet, East Grand Avenue, Chicago, I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ateway to The West Loop Food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ateway-to-the-west-loop-food-tour/0adb8607-3567-4b93-9fe4-94af94689fce" TargetMode="External"/><Relationship Id="rId3" Type="http://schemas.openxmlformats.org/officeDocument/2006/relationships/hyperlink" Target="https://magpie.travel/download_product_images?id=0adb8607-3567-4b93-9fe4-94af94689f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