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e Photo Hikes - Gastown &amp; Chinatown Photograph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VIBDS</w:t>
            </w:r>
          </w:p>
          <w:p>
            <w:pPr>
              <w:pStyle w:val="Normal"/>
              <w:widowControl w:val="false"/>
              <w:rPr/>
            </w:pPr>
            <w:r>
              <w:rPr>
                <w:b/>
              </w:rPr>
              <w:t>Company Website:</w:t>
            </w:r>
            <w:r>
              <w:rPr/>
              <w:t xml:space="preserve"> naturephotohikes.com</w:t>
            </w:r>
          </w:p>
          <w:p>
            <w:pPr>
              <w:pStyle w:val="Normal"/>
              <w:widowControl w:val="false"/>
              <w:rPr/>
            </w:pPr>
            <w:r>
              <w:rPr>
                <w:b/>
              </w:rPr>
              <w:t>Primary Contact:</w:t>
            </w:r>
            <w:r>
              <w:rPr/>
              <w:t xml:space="preserve"> Nature Photo H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the beauty of Victoria and take home arresting travel images from this photography and sightseeing tour. Whether you’re packing the latest DSLR unit or simply your camera phone, your professional photographer-guide provides one-on-one instruction on how to best capture natural landscapes and city skylines. Because this is a full-day outing, you will get to test your shutterbug skills for daytime and nighttime shots.   After morning pickup from your downtown Vancouver hotel, travel with your guide to the ferry terminal. During the 2-hour boat ride, soak up stunning views of the ocean, mountains, and islands.    Disembark in Victoria’s Inner Harbour, and wind your way through Fisherman's Wharf, Chinatown/Fan Tan alley, Market Square, and Beacon Hill Park, where mile 0 of the Trans Canada Highway begins. With vintage shops and charming side streets, Victoria presents a number of opportunities for you to capture memorable photos.   Along the way, pick up pointers from your guide on where to grab a bite to eat. Your tour ends with return transport to Vancouver.   Please note: There is flexibility to modify the itinerary in Victoria if you would like to engage in certain activities, such as whale watching — simply let your guide know.</w:t>
      </w:r>
    </w:p>
    <w:p>
      <w:pPr>
        <w:pStyle w:val="Normal"/>
        <w:rPr/>
      </w:pPr>
      <w:r>
        <w:rPr/>
      </w:r>
    </w:p>
    <w:p>
      <w:pPr>
        <w:pStyle w:val="Normal"/>
        <w:rPr/>
      </w:pPr>
      <w:r>
        <w:rPr>
          <w:b/>
        </w:rPr>
        <w:t>Description Summary:</w:t>
      </w:r>
      <w:r>
        <w:rPr/>
        <w:t xml:space="preserve"> Experience the beauty of Victoria and take home arresting travel images from this photography and sightseeing tour. Whether you’re packing the latest DSLR unit or simply your camera phone, your professional photographer-guide provides one-on-one instruction on how to best capture natural landscapes and city skylines. Because this is a full-day outing, you will get to test your shutterbug skills for daytime and nighttime shots.   After morning pickup from your downtown Vancouver hotel, travel with your guide to the ferry terminal. During the 2-hour boat ride, soak up stunning views of the ocean, mountains, and islands.    Disembark in Victoria’s Inner Harbour, and wind your way through Fisherman's Wharf, Chinatown/Fan Tan alley, Market Square, and Beacon Hill Park, where mile 0 of the Trans Canada Highway begins. With vintage shops and charming side streets, Victoria presents a number of opportunities for you to capture memorable photos.   Along the way, pick up pointers from your guide on where to grab a bite to eat. Your tour ends with return transport to Vancouver.   Please note: There is flexibility to modify the itinerary in Victoria if you would like to engage in certain activities, such as whale watching — simply let your guide know. </w:t>
      </w:r>
    </w:p>
    <w:p>
      <w:pPr>
        <w:pStyle w:val="Normal"/>
        <w:rPr/>
      </w:pPr>
      <w:r>
        <w:rPr/>
      </w:r>
    </w:p>
    <w:p>
      <w:pPr>
        <w:pStyle w:val="Normal"/>
        <w:rPr/>
      </w:pPr>
      <w:r>
        <w:rPr>
          <w:b/>
        </w:rPr>
        <w:t>Description:</w:t>
      </w:r>
      <w:r>
        <w:rPr/>
        <w:t xml:space="preserve"> Enjoy a 2 hour excursion to Vancouver’s iconic locations, Gastown, Chinatown, Canada Place and Convention Center. Led by an experienced photographer and tour guide, you’ll learn to take amazing photos of the locations’ best spots and learn their history, especially at night time. You will walk through the cobble-stoned streets of Gastown with its famous Steam Clock, followed by a tour of Chinatown as well as other hidden gems. You’ll end the tour with a glimpse of the city’s best dining and watering holes, as well as recommendations for other spots perfect for night photography.   For photos, we'll cover techniques like long exposure for DSLR cameras as well night shots with camera phones. Alternatively, we can do photo shoots instead of learning photography if that's your interest. The best camera to bring are DSLRs but you’re also free to use your camera phone.  Comfortable walking shoes and layered clothing, camera (any kind) and a sense of adventure required! </w:t>
      </w:r>
    </w:p>
    <w:p>
      <w:pPr>
        <w:pStyle w:val="Normal"/>
        <w:rPr/>
      </w:pPr>
      <w:r>
        <w:rPr/>
      </w:r>
    </w:p>
    <w:p>
      <w:pPr>
        <w:pStyle w:val="Normal"/>
        <w:rPr/>
      </w:pPr>
      <w:r>
        <w:rPr/>
      </w:r>
    </w:p>
    <w:p>
      <w:pPr>
        <w:pStyle w:val="Normal"/>
        <w:rPr/>
      </w:pPr>
      <w:r>
        <w:rPr>
          <w:b/>
        </w:rPr>
        <w:t>Inclusions:</w:t>
      </w:r>
    </w:p>
    <w:p>
      <w:pPr>
        <w:pStyle w:val="Normal"/>
        <w:rPr/>
      </w:pPr>
      <w:r>
        <w:rPr/>
        <w:t>Guided small-group city tour</w:t>
      </w:r>
    </w:p>
    <w:p>
      <w:pPr>
        <w:pStyle w:val="Normal"/>
        <w:rPr/>
      </w:pPr>
      <w:r>
        <w:rPr/>
        <w:t>Professional photographer guide</w:t>
      </w:r>
    </w:p>
    <w:p>
      <w:pPr>
        <w:pStyle w:val="Normal"/>
        <w:rPr/>
      </w:pPr>
      <w:r>
        <w:rPr/>
        <w:t>Borrow DSLR camera and tripod</w:t>
      </w:r>
    </w:p>
    <w:p>
      <w:pPr>
        <w:pStyle w:val="Normal"/>
        <w:rPr/>
      </w:pPr>
      <w:r>
        <w:rPr/>
        <w:t>Photoshoot</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astown Steam Clock, 305 Water St, Vancouver, BC V6B 1B9, Canada Meet in front of the Starbucks across the Steam Clock on Water Stree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stown-chinatown-photography/b4236754-edf3-4e6e-a2e8-168428352068" TargetMode="External"/><Relationship Id="rId3" Type="http://schemas.openxmlformats.org/officeDocument/2006/relationships/hyperlink" Target="https://magpie.travel/download_product_images?id=b4236754-edf3-4e6e-a2e8-1684283520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