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ool Travel Armenia - Garni Temple, Garni Gorge, Symphony of Stones, Geghard Monastery, Charents Arch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7.0 -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KQXA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ooltravelarmeni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ool Travel Armeni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 will discover the unique pagan temple in Armenia , the Temple of Garni . Next we will have a walk to Garni Gorge , rest there around Azat river and see The Symphony of Stones , Our final point is Geghard Monaster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Entry/Admission - Garni Te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-8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Dancing Fountain, Republic Square, Yerevan, Armeni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garni-temple-garni-gorge-symphony-of-stones-geghard-monastery-charents-arch/1c4900f1-dd8e-4e4a-abe9-99e4be8664c0" TargetMode="External"/><Relationship Id="rId3" Type="http://schemas.openxmlformats.org/officeDocument/2006/relationships/hyperlink" Target="https://magpie.travel/download_product_images?id=1c4900f1-dd8e-4e4a-abe9-99e4be8664c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