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kyline Tour Service - Garni Temple and Geghard Monastery - private tour from Yerevan - 4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RSYF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linetourservi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line Tour Serv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cheerful and friendly staff makes this private tour really unique. The guides speak multiple languages (please mention your preferred language upon request), the drivers are experienced and non-smokers, the cars are clean and your impression is more than important for us.  Garni Pagan Temple is a masterpiece of classical hellenictical architecture, built by Armenian king Tirdates 1-st in 1-st century AD. Here Armenian sun god Mihr was worshipped two thousand years ago.  Fartger in Azat gorge your next destination will be Geghard Monastery, which is a UNESCO world heritage site. The complex is partrely carved in a giant basalt rock. The name Geghard is translated from old Armenian as “spear”. The famous spear which pierced Jesus Christ has been kept here for 5 centuries.  Duration: 5 hours  Total distance: 9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aby Car Seats (upon request)</w:t>
      </w:r>
    </w:p>
    <w:p>
      <w:pPr>
        <w:pStyle w:val="Normal"/>
        <w:rPr/>
      </w:pPr>
      <w:r>
        <w:rPr/>
        <w:t>Entrance tickets to Garni Temp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Garni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ee pick-up and drop off at any location in Yerevan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arni-temple-and-geghard-monastery-private-tour-from-yerevan-4-hours/be5c04e3-5328-41dc-9de4-08e7465e0674" TargetMode="External"/><Relationship Id="rId3" Type="http://schemas.openxmlformats.org/officeDocument/2006/relationships/hyperlink" Target="https://magpie.travel/download_product_images?id=be5c04e3-5328-41dc-9de4-08e7465e06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