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Garden &amp; Park Half Day Tour (SIC Tour – Join In Tou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LFYD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An educational tour of nature and environment outside the jungle.  • The 4 hour tour introduces you to the greenest spots in the city, from bird parks to butterfly gardens  • Enjoy a relaxing walk through a colorful orchid garden and more  • Step into a tropical rainforest in the middle of the bustling Malaysian metropolis  • Perfect introduction for first time visi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 xml:space="preserve">Entrance Tickets </w:t>
      </w:r>
    </w:p>
    <w:p>
      <w:pPr>
        <w:pStyle w:val="Normal"/>
        <w:rPr/>
      </w:pPr>
      <w:r>
        <w:rPr/>
        <w:t>Entry/Admission - Orchid &amp; Hibiscus Gardens</w:t>
      </w:r>
    </w:p>
    <w:p>
      <w:pPr>
        <w:pStyle w:val="Normal"/>
        <w:rPr/>
      </w:pPr>
      <w:r>
        <w:rPr/>
        <w:t>Entry/Admission - Kuala Lumpur Butterfly Park</w:t>
      </w:r>
    </w:p>
    <w:p>
      <w:pPr>
        <w:pStyle w:val="Normal"/>
        <w:rPr/>
      </w:pPr>
      <w:r>
        <w:rPr/>
        <w:t>Entry/Admission - Kuala Lumpur Bird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  <w:t>Camera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arden-park-half-day-tour-sic-tour-join-in-tour/8b6b0b88-0c18-4798-b393-3a8330cd53f9" TargetMode="External"/><Relationship Id="rId3" Type="http://schemas.openxmlformats.org/officeDocument/2006/relationships/hyperlink" Target="https://magpie.travel/download_product_images?id=8b6b0b88-0c18-4798-b393-3a8330cd53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