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Gallipoli Tour from Eceabat, Canakk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UKLYI</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early afternoon pickup from your hotel in Eceabat, hop inside an air-conditioned minivan for your journey to nearby Gallipoli. Stop for lunch at a seaside restaurant, and then listen as your guide sets the scene for your tour as you travel onward to Gallipoli proper.   Hear the background to the disastrous World War I campaign that saw largely Australian and New Zealand Army Corps (ANZAC) forces land here in 1915 to push back Turkish forces.   On arrival, set off with your guide to visit the main sites. Gaze at Brighton Beach, where the ANZACs originally intended to land, and see ANZAC Cove, where they came ashore.   Visit Beach Cemetery, whose graves include that of John Simpson Kirkpatrick, famous for using donkeys to evacuate the wounded, and then stroll around Ari Burnu Cemetery, just north of ANZAC Cove.   Pay your respects at the Lone Pine Cemetery, hearing how the Australians captured the site in August 1915, and then explore the original trenches at Johnston's Jolly.   Lastly, visit the Turkish Memorial, Chunuk-Blair Memorial, and The Nek, site of the famous Light Horse charge depicted in the 1981 movie, Gallipoli.   Your trip then finishes with a drop-off at your Eceabat hotel. </w:t>
      </w:r>
    </w:p>
    <w:p>
      <w:pPr>
        <w:pStyle w:val="Normal"/>
        <w:rPr/>
      </w:pPr>
      <w:r>
        <w:rPr/>
      </w:r>
    </w:p>
    <w:p>
      <w:pPr>
        <w:pStyle w:val="Normal"/>
        <w:rPr/>
      </w:pPr>
      <w:r>
        <w:rPr>
          <w:b/>
        </w:rPr>
        <w:t>Description:</w:t>
      </w:r>
      <w:r>
        <w:rPr/>
        <w:t xml:space="preserve"> Over 100,000 soldiers died at Gallipoli Peninsula during the disastrous Gallipoli Campaign , including 2,721 Kiwis and 8,790 Aussies. Seen as a coming of age for both countries, travelling to Gallipoli is now a sort of pilgrimage for Kiwi and Aussie citizens alike.  Pick up is from Eceabat hotels. Tour starts after lunch at a sea side restaurant and It is conducted by a professional licensed tour guid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Hotel pickup and drop-off</w:t>
      </w:r>
    </w:p>
    <w:p>
      <w:pPr>
        <w:pStyle w:val="Normal"/>
        <w:rPr/>
      </w:pPr>
      <w:r>
        <w:rPr/>
        <w:t>Entry/Admission - Gallipoli Battlefield</w:t>
      </w:r>
    </w:p>
    <w:p>
      <w:pPr>
        <w:pStyle w:val="Normal"/>
        <w:rPr/>
      </w:pPr>
      <w:r>
        <w:rPr/>
        <w:t>Entry/Admission - Anzac Cov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2.00-12.15 from Eceabat Hotels&lt;br&gt;Hassle Free Travel, Kemalpaşa, Cumhuriyet Blv. No:59, 17100 Çanakkale Merkez/Çanakkale, Turkey Feribot iskelesine 100 metre&lt;br&gt;Maydos Restaurant, İsmetpaşa, İstiklal Cd. No:105, 17900 Eceabat/Çanakkale, Turke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lipoli-tour-from-eceabat-canakkale/f9b4825b-f9bf-4ef1-a08f-9c9a04f89b5b" TargetMode="External"/><Relationship Id="rId3" Type="http://schemas.openxmlformats.org/officeDocument/2006/relationships/hyperlink" Target="https://magpie.travel/download_product_images?id=f9b4825b-f9bf-4ef1-a08f-9c9a04f89b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