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Gallipoli Helles and Suvla Battlefields Tour from Canakk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GTIFVD</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08.00am you will be picked up from your Canakkale hotel and taken across The Dardanelles by Kilitbahir car ferry. You will then visit Krithia Village, Turkish Memorial, Morto Bay, Seddulbahir Village, the Landing Beaches, W Beach and Lancashire Landing before stopping for lunch.   Lunch will be at Eceabat before you continue to Suvla Point. There you will visit Hill 60, Hill10, Green Hill, Lala Baba, Azmak, Suvla Bay and Anafarta Village.   You will be returned to Canakkale at around 17.30.  Twelve Tree Copse Cemetery, Pink Farm cemetery, Skew Bridge Cemetery, Redoubt Cemetery, Wylie's Grave at Seddulbahir Village can all be requested to visit.   At each place visited the guide give information and give free time to wonder and take photos , there is also opportunity to locate family member's head stones who served at Gallipoli and buried here in this beautiful land. </w:t>
      </w:r>
    </w:p>
    <w:p>
      <w:pPr>
        <w:pStyle w:val="Normal"/>
        <w:rPr/>
      </w:pPr>
      <w:r>
        <w:rPr/>
      </w:r>
    </w:p>
    <w:p>
      <w:pPr>
        <w:pStyle w:val="Normal"/>
        <w:rPr/>
      </w:pPr>
      <w:r>
        <w:rPr>
          <w:b/>
        </w:rPr>
        <w:t>Description:</w:t>
      </w:r>
      <w:r>
        <w:rPr/>
        <w:t xml:space="preserve"> Helles and Suvla Battlefields tour departing from Canakkale. Learn about the landing at Cape Helles and The Naval attack at The Dardanelles. Also learn about the duty of Ottoman Minelayer (Nusret: The Help of God) and the landing at Suvla Bay the final attempt to break the deadlock of the Gallipoli Campaig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unch</w:t>
      </w:r>
    </w:p>
    <w:p>
      <w:pPr>
        <w:pStyle w:val="Normal"/>
        <w:rPr/>
      </w:pPr>
      <w:r>
        <w:rPr/>
        <w:t>Professional guide</w:t>
      </w:r>
    </w:p>
    <w:p>
      <w:pPr>
        <w:pStyle w:val="Normal"/>
        <w:rPr/>
      </w:pPr>
      <w:r>
        <w:rPr/>
        <w:t>Hotel pickup and drop-off</w:t>
      </w:r>
    </w:p>
    <w:p>
      <w:pPr>
        <w:pStyle w:val="Normal"/>
        <w:rPr/>
      </w:pPr>
      <w:r>
        <w:rPr/>
        <w:t>Transport by air-conditioned minivan</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nzac House Youth Hostel, Kemalpaşa, Cumhuriyet Blv. No:59, 17100 Çanakkale Merkez/Çanakkale, Turkey Hassle Free Travel Agency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lipoli-helles-and-suvla-battlefields-tour-from-canakkale/089bed7c-8700-4717-8e84-d732bc890f59" TargetMode="External"/><Relationship Id="rId3" Type="http://schemas.openxmlformats.org/officeDocument/2006/relationships/hyperlink" Target="https://magpie.travel/download_product_images?id=089bed7c-8700-4717-8e84-d732bc890f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