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dom Tours - Fundy Harbours Hidden Gems - Coastal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PJTXO</w:t>
            </w:r>
          </w:p>
          <w:p>
            <w:pPr>
              <w:pStyle w:val="Normal"/>
              <w:widowControl w:val="false"/>
              <w:rPr/>
            </w:pPr>
            <w:r>
              <w:rPr>
                <w:b/>
              </w:rPr>
              <w:t>Company Website:</w:t>
            </w:r>
            <w:r>
              <w:rPr/>
              <w:t xml:space="preserve"> freedomtours.com</w:t>
            </w:r>
          </w:p>
          <w:p>
            <w:pPr>
              <w:pStyle w:val="Normal"/>
              <w:widowControl w:val="false"/>
              <w:rPr/>
            </w:pPr>
            <w:r>
              <w:rPr>
                <w:b/>
              </w:rPr>
              <w:t>Primary Contact:</w:t>
            </w:r>
            <w:r>
              <w:rPr/>
              <w:t xml:space="preserve"> Freedo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ests will be picked up at selected Hotels or met on sidewalk outside cruise terminal . from there their will be a stop at Reversing Falls then a coastal drive to Lepreau Falls .    then there will be a stop at New River Beach. from there continuing the along the coast with many pictures to be taken along the way. next stop twill be in st.George. Historical stop, bathroom break , and snack if needed (not included in price). then back on the coastal route to Beaver Harbour for some cultural and historical stops. then back along coastal route to saint john. a final stop at reversing falls . Last stop is drop off at the cruise ship / hotel. (all of this itinerary will fit into the 5 hour time limit)</w:t>
      </w:r>
    </w:p>
    <w:p>
      <w:pPr>
        <w:pStyle w:val="Normal"/>
        <w:rPr/>
      </w:pPr>
      <w:r>
        <w:rPr/>
      </w:r>
    </w:p>
    <w:p>
      <w:pPr>
        <w:pStyle w:val="Normal"/>
        <w:rPr/>
      </w:pPr>
      <w:r>
        <w:rPr>
          <w:b/>
        </w:rPr>
        <w:t>Description Summary:</w:t>
      </w:r>
      <w:r>
        <w:rPr/>
        <w:t xml:space="preserve"> Guests will be picked up at selected Hotels or met on sidewalk outside cruise terminal . from there their will be a stop at Reversing Falls then a coastal drive to Lepreau Falls .    then there will be a stop at New River Beach. from there continuing the along the coast with many pictures to be taken along the way. next stop twill be in st.George. Historical stop, bathroom break , and snack if needed (not included in price). then back on the coastal route to Beaver Harbour for some cultural and historical stops. then back along coastal route to saint john. a final stop at reversing falls . Last stop is drop off at the cruise ship / hotel. (all of this itinerary will fit into the 5 hour time limit) </w:t>
      </w:r>
    </w:p>
    <w:p>
      <w:pPr>
        <w:pStyle w:val="Normal"/>
        <w:rPr/>
      </w:pPr>
      <w:r>
        <w:rPr/>
      </w:r>
    </w:p>
    <w:p>
      <w:pPr>
        <w:pStyle w:val="Normal"/>
        <w:rPr/>
      </w:pPr>
      <w:r>
        <w:rPr>
          <w:b/>
        </w:rPr>
        <w:t>Description:</w:t>
      </w:r>
      <w:r>
        <w:rPr/>
        <w:t xml:space="preserve"> Witness firsthand the effects of the Bay of Fundy-home of the highest tides in the world -while experiencing the beautiful scenery which allowed New Brunswick be known as the Picture Province.   From the Reversing Falls Rapids, you will be taken for a drive-somewhat off the beaten path-along the Bay of Fundy coastline. Along the way, you will discover a series of hidden gems, including waterfalls, a sandy beach (where you'll likely find a few sea shells) and get to experience some of the most beautiful vistas in Canada - if not the world.      Your tour will include stops at St. George, a quaint town where you can grab a treat and see waterfalls with a fishway (to allow Atlantic Salmon and other fish to swim above the falls to a freshwater river) and Beaver Harbour, a lovely active fishing village which is also full of history.  </w:t>
      </w:r>
    </w:p>
    <w:p>
      <w:pPr>
        <w:pStyle w:val="Normal"/>
        <w:rPr/>
      </w:pPr>
      <w:r>
        <w:rPr/>
      </w:r>
    </w:p>
    <w:p>
      <w:pPr>
        <w:pStyle w:val="Normal"/>
        <w:rPr/>
      </w:pPr>
      <w:r>
        <w:rPr/>
      </w:r>
    </w:p>
    <w:p>
      <w:pPr>
        <w:pStyle w:val="Normal"/>
        <w:rPr/>
      </w:pPr>
      <w:r>
        <w:rPr>
          <w:b/>
        </w:rPr>
        <w:t>Inclusions:</w:t>
      </w:r>
    </w:p>
    <w:p>
      <w:pPr>
        <w:pStyle w:val="Normal"/>
        <w:rPr/>
      </w:pPr>
      <w:r>
        <w:rPr/>
        <w:t>Hotel/port drop-off</w:t>
      </w:r>
    </w:p>
    <w:p>
      <w:pPr>
        <w:pStyle w:val="Normal"/>
        <w:rPr/>
      </w:pPr>
      <w:r>
        <w:rPr/>
        <w:t>Hotel/port pickup</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Food and drinks</w:t>
      </w:r>
    </w:p>
    <w:p>
      <w:pPr>
        <w:pStyle w:val="Normal"/>
        <w:rPr/>
      </w:pPr>
      <w:r>
        <w:rPr/>
        <w:t>Alcoholic drinks (available to purchase)</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co Polo Cruise Terminal, 111 Water St, Saint John, NB E2L 0B1, Canada Please leave the terminal and look for us outside on the sidewalk with a sign that reads Freedom Travel&lt;br&gt;Diamond Jubilee Cruise Terminal, 333 Water St, Saint John, NB E2L 0C5, Canada Please leave the terminal and look for us outside on the sidewalk with a sign that reads Freedom Trav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ndy-harbours-hidden-gems-coastal-drive/2c1d13ff-dd0e-4deb-8e75-d70d9de5aeb3" TargetMode="External"/><Relationship Id="rId3" Type="http://schemas.openxmlformats.org/officeDocument/2006/relationships/hyperlink" Target="https://magpie.travel/download_product_images?id=2c1d13ff-dd0e-4deb-8e75-d70d9de5ae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