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dom Tours - Fundy Coast to Fundy Sho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GYEIN</w:t>
            </w:r>
          </w:p>
          <w:p>
            <w:pPr>
              <w:pStyle w:val="Normal"/>
              <w:widowControl w:val="false"/>
              <w:rPr/>
            </w:pPr>
            <w:r>
              <w:rPr>
                <w:b/>
              </w:rPr>
              <w:t>Company Website:</w:t>
            </w:r>
            <w:r>
              <w:rPr/>
              <w:t xml:space="preserve"> freedomtours.com</w:t>
            </w:r>
          </w:p>
          <w:p>
            <w:pPr>
              <w:pStyle w:val="Normal"/>
              <w:widowControl w:val="false"/>
              <w:rPr/>
            </w:pPr>
            <w:r>
              <w:rPr>
                <w:b/>
              </w:rPr>
              <w:t>Primary Contact:</w:t>
            </w:r>
            <w:r>
              <w:rPr/>
              <w:t xml:space="preserve"> Freedo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begins with a visit to the seaside community of St. Martins. You'll step back in time and sense the serenity of this area with its wharf, fishing boats, and piled lobster traps. With the ocean as a backdrop, you'll capture memorable photos of many interesting features such as lighthouses and the twin covered bridges. Don't forget to visit the wave-carved sea caves in the sandstone cliff if the tide is low enough to allow access while you're there. Learn about this small community's wooden ship building industry and see some of the highest tides in the world ebb and flow during your visit. You'll also visit the famous Reversing Falls, where the huge tides from the Bay of Fundy force the mighty Saint John River. Before returning to the cruise ship, we'll stop and explore the unique Old City Market in the heart of Saint John and learn why the local folks have loved to buy fresh produce here since 1876. Please note: all tours depart at local time and depend on cruise ship arrival.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our escort/host</w:t>
      </w:r>
    </w:p>
    <w:p>
      <w:pPr>
        <w:pStyle w:val="Normal"/>
        <w:rPr/>
      </w:pPr>
      <w:r>
        <w:rPr/>
        <w:t>Round-trip shared transfer</w:t>
      </w:r>
    </w:p>
    <w:p>
      <w:pPr>
        <w:pStyle w:val="Normal"/>
        <w:rPr/>
      </w:pPr>
      <w:r>
        <w:rPr/>
      </w:r>
    </w:p>
    <w:p>
      <w:pPr>
        <w:pStyle w:val="Normal"/>
        <w:rPr/>
      </w:pPr>
      <w:r>
        <w:rPr>
          <w:b/>
        </w:rPr>
        <w:t>Exclusions:</w:t>
      </w:r>
    </w:p>
    <w:p>
      <w:pPr>
        <w:pStyle w:val="Normal"/>
        <w:rPr/>
      </w:pPr>
      <w:r>
        <w:rPr/>
        <w:t>Food and drinks (available to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Marco Polo Cruise Terminal, 111 Water St, Saint John, NB E2L 0B1, Can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ndy-coast-to-fundy-shore-tour/2944d551-9bcc-4bbc-a22b-8e23b5802866" TargetMode="External"/><Relationship Id="rId3" Type="http://schemas.openxmlformats.org/officeDocument/2006/relationships/hyperlink" Target="https://magpie.travel/download_product_images?id=2944d551-9bcc-4bbc-a22b-8e23b5802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