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amaDive - Fundive Catalina Islands (2 dives only for certified divers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VYCE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amadiv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amaDiv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 small group (6-person maximum) enables the guide to shape the trip to meet your needs</w:t>
      </w:r>
    </w:p>
    <w:p>
      <w:pPr>
        <w:pStyle w:val="Normal"/>
        <w:rPr/>
      </w:pPr>
      <w:r>
        <w:rPr/>
        <w:t>- Take home underwater photos and videos</w:t>
      </w:r>
    </w:p>
    <w:p>
      <w:pPr>
        <w:pStyle w:val="Normal"/>
        <w:rPr/>
      </w:pPr>
      <w:r>
        <w:rPr/>
        <w:t>- Hotel pickup and drop-off make the trip hassle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You'll do the necessary paperwork, try on gear and get a dive briefing. After we'll head to the boat and navigate to the first dive site. We'll go scuba diving doing 2 dives with a break in between in two different dive sites. Then we'll head back to shore and finish the tour around mid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mmerse yourself in the tropical water and rich marine life of the Catalina Islands on a guided scuba diving excursion. With an instructor to handle all the logistics, certified divers can enjoy two worry-free dives. Plus, the tour includes underwater photos and videos (at no added cost) so you can continue to enjoy the trip for years to c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Use of SCUBA equipment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Restroom on board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be pick you up at your place for free as long as it is in Tamarindo, Langosta or Flamingo.&lt;br&gt;TamaDive Dive Center - Potrero meeting point, Unnamed Road, Guanacaste Province, Costa Rica Meeting time is 7.00am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ndive-catalina-islands-2-dives-only-for-certified-divers/2468f50d-8584-4649-bf28-d9fb33031835" TargetMode="External"/><Relationship Id="rId3" Type="http://schemas.openxmlformats.org/officeDocument/2006/relationships/hyperlink" Target="https://magpie.travel/download_product_images?id=2468f50d-8584-4649-bf28-d9fb33031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