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e Olympic Tours - Fun with family's (sports or beach) in Gree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MLNFI</w:t>
            </w:r>
          </w:p>
          <w:p>
            <w:pPr>
              <w:pStyle w:val="Normal"/>
              <w:widowControl w:val="false"/>
              <w:rPr/>
            </w:pPr>
            <w:r>
              <w:rPr>
                <w:b/>
              </w:rPr>
              <w:t>Company Website:</w:t>
            </w:r>
            <w:r>
              <w:rPr/>
              <w:t xml:space="preserve"> jae-olympic-tours-tours.business.site</w:t>
            </w:r>
          </w:p>
          <w:p>
            <w:pPr>
              <w:pStyle w:val="Normal"/>
              <w:widowControl w:val="false"/>
              <w:rPr/>
            </w:pPr>
            <w:r>
              <w:rPr>
                <w:b/>
              </w:rPr>
              <w:t>Primary Contact:</w:t>
            </w:r>
            <w:r>
              <w:rPr/>
              <w:t xml:space="preserve"> Jae Olympic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mportant to recognize that grandparents often have more time to travel. Unlike their children, limited time off, grandparents are often retired and likely have a different perspective on life, prioritizing experiences and family. In many cases, these trips may be planned around a certain milestone (birthday, retirement, etc.) and usually include one grandchild from one family at a time, rather than all of a couple’s grandchildren. These vacations are also more likely to be educational in nature, and of longer duration (sometimes two weeks), and must take into account the unique interests, ages, mobility and budgets of all parties involved. Cruises, resorts, cross-country road trips are all popular choices for travel. With this in mind, many travel companies will offer packages that include meals, lodging, and hands-on, kid-friendly educational events. Greece is popular for its amazing beaches, warm weather and delicious food. However, over the last years, Greece has become an up and coming destination for sports like extreme sports and water sports, as well as for alternative tourism. we offer games at the beach and tasting greek snacks.   </w:t>
      </w:r>
    </w:p>
    <w:p>
      <w:pPr>
        <w:pStyle w:val="Normal"/>
        <w:rPr/>
      </w:pPr>
      <w:r>
        <w:rPr/>
      </w:r>
    </w:p>
    <w:p>
      <w:pPr>
        <w:pStyle w:val="Normal"/>
        <w:rPr/>
      </w:pPr>
      <w:r>
        <w:rPr>
          <w:b/>
        </w:rPr>
        <w:t>Description:</w:t>
      </w:r>
      <w:r>
        <w:rPr/>
        <w:t xml:space="preserve"> the tour meets families and children.  the sandy beach is ideal for relaxing and sporting events.  racquetball fathers and children  swimming and snorkeling.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a sealed botle of waters</w:t>
      </w:r>
    </w:p>
    <w:p>
      <w:pPr>
        <w:pStyle w:val="Normal"/>
        <w:rPr/>
      </w:pPr>
      <w:r>
        <w:rPr/>
        <w:t xml:space="preserve">sun bed and umbrella's </w:t>
      </w:r>
    </w:p>
    <w:p>
      <w:pPr>
        <w:pStyle w:val="Normal"/>
        <w:rPr/>
      </w:pPr>
      <w:r>
        <w:rPr/>
        <w:t xml:space="preserve">sports equipments like bags and ball's </w:t>
      </w:r>
    </w:p>
    <w:p>
      <w:pPr>
        <w:pStyle w:val="Normal"/>
        <w:rPr/>
      </w:pPr>
      <w:r>
        <w:rPr/>
      </w:r>
    </w:p>
    <w:p>
      <w:pPr>
        <w:pStyle w:val="Normal"/>
        <w:rPr/>
      </w:pPr>
      <w:r>
        <w:rPr>
          <w:b/>
        </w:rPr>
        <w:t>Exclusions:</w:t>
      </w:r>
    </w:p>
    <w:p>
      <w:pPr>
        <w:pStyle w:val="Normal"/>
        <w:rPr/>
      </w:pPr>
      <w:r>
        <w:rPr/>
        <w:t>beers or similar stuff</w:t>
      </w:r>
    </w:p>
    <w:p>
      <w:pPr>
        <w:pStyle w:val="Normal"/>
        <w:rPr/>
      </w:pPr>
      <w:r>
        <w:rPr/>
        <w:t>food and drinks can be purchase at the stor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the entrance of the hotels and lobby.  &lt;br&gt;Katakolon to Olympia Bus Service, Katakolo 270 67, Greece Upon debarkation, please proceed through the cruise terminal and exit through the security area. Your tour departs from just outside the port, where there is a post office and a public bathroom (WC); this is an approximate 100 meters from the cruise pier.&lt;br&gt;Ports:&lt;br&gt;katakolo port&lt;br&gt;kilini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n-with-family-s-sports-or-beach-in-greece/4e280cdd-4442-47bd-ad82-72f73c3ed6da" TargetMode="External"/><Relationship Id="rId3" Type="http://schemas.openxmlformats.org/officeDocument/2006/relationships/hyperlink" Target="https://magpie.travel/download_product_images?id=4e280cdd-4442-47bd-ad82-72f73c3ed6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