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uise Lake Geneva - Full Lake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XECS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uise Lake Gene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Learn about the great migration north from Chicago after the Great Fire</w:t>
      </w:r>
    </w:p>
    <w:p>
      <w:pPr>
        <w:pStyle w:val="Normal"/>
        <w:rPr/>
      </w:pPr>
      <w:r>
        <w:rPr/>
        <w:t>- See the original Wrigley Estate comprised of six different homes</w:t>
      </w:r>
    </w:p>
    <w:p>
      <w:pPr>
        <w:pStyle w:val="Normal"/>
        <w:rPr/>
      </w:pPr>
      <w:r>
        <w:rPr/>
        <w:t>- Tour the full lake including the shoreline towns of Williams Bay and Fontana</w:t>
      </w:r>
    </w:p>
    <w:p>
      <w:pPr>
        <w:pStyle w:val="Normal"/>
        <w:rPr/>
      </w:pPr>
      <w:r>
        <w:rPr/>
        <w:t>- Hear the history of the most expensive home in Wisconsin</w:t>
      </w:r>
    </w:p>
    <w:p>
      <w:pPr>
        <w:pStyle w:val="Normal"/>
        <w:rPr/>
      </w:pPr>
      <w:r>
        <w:rPr/>
        <w:t>- Find out details about the lake itself – depth, area, shoreline distance an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Relax and enjoy all the scenic beauty of Lake Geneva as you cruise around the entire lake. Hear a captivating and historical live narration of the beautiful mansions that line the shore, some dating back to as early as 1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Relax and enjoy all the scenic beauty of Lake Geneva as you cruise around the entire lake. Hear a captivating and historical live narration of the beautiful mansions that line the shore, some dating back to as early as 1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istorical narration</w:t>
      </w:r>
    </w:p>
    <w:p>
      <w:pPr>
        <w:pStyle w:val="Normal"/>
        <w:rPr/>
      </w:pPr>
      <w:r>
        <w:rPr/>
        <w:t>Cash Bar</w:t>
      </w:r>
    </w:p>
    <w:p>
      <w:pPr>
        <w:pStyle w:val="Normal"/>
        <w:rPr/>
      </w:pPr>
      <w:r>
        <w:rPr/>
        <w:t>Snack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ke Geneva Cruise Line, Summer Harbor Office - Riviera Docks, Wrigley Drive, Lake Geneva, W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ke Geneva Cruise Line, Summer Harbor Office - Riviera Docks, Wrigley Drive, Lake Geneva, WI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ull Lake Cruise Tick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lake-cruise/5651e5a7-2107-495d-8fa4-23b4d33add99" TargetMode="External"/><Relationship Id="rId3" Type="http://schemas.openxmlformats.org/officeDocument/2006/relationships/hyperlink" Target="https://magpie.travel/download_product_images?id=5651e5a7-2107-495d-8fa4-23b4d33add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