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Nevis Luxury Taxi &amp; Tours - Full Island/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VMXCO</w:t>
            </w:r>
          </w:p>
          <w:p>
            <w:pPr>
              <w:pStyle w:val="Normal"/>
              <w:widowControl w:val="false"/>
              <w:rPr/>
            </w:pPr>
            <w:r>
              <w:rPr>
                <w:b/>
              </w:rPr>
              <w:t>Company Website:</w:t>
            </w:r>
            <w:r>
              <w:rPr/>
              <w:t xml:space="preserve"> stkittsnevisluxurytaxitours.com</w:t>
            </w:r>
          </w:p>
          <w:p>
            <w:pPr>
              <w:pStyle w:val="Normal"/>
              <w:widowControl w:val="false"/>
              <w:rPr/>
            </w:pPr>
            <w:r>
              <w:rPr>
                <w:b/>
              </w:rPr>
              <w:t>Primary Contact:</w:t>
            </w:r>
            <w:r>
              <w:rPr/>
              <w:t xml:space="preserve"> St. Kitts/Nevis Luxury Taxi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you travel through Basseterre, your tour guide will point out the historical sites of Berkeley Memorial, Immaculate Conception Catholic Cathedral, Independence Square, and The War Memorial. Upon arrival at Romney Manor, you will see the largest living organism in St. Kitts, a 400-year-old Saman tree. Adjacent to Romney Manor is Wingfield Estate which was owned by the great-great-great grandfather of Thomas Jefferson. Caribelle Batik, a producer of fine batik products is located at Wingfield Estate. Wingfield Estate is one of four places on St. Kitts that has a 17th century Amerindian petroglyphs. The Wingfield watershed is a natural resource that deposits water into the Wingfield River, that provides the island with a portion of its water requirement. The next stop is Brimstone Hill Fortress. Key's Village and Timothy Hill Overlook, are the next stops on the tour where you will take in breathtaking panoramic views of the island. One of two beaches are the final stops on the tour.  </w:t>
      </w:r>
    </w:p>
    <w:p>
      <w:pPr>
        <w:pStyle w:val="Normal"/>
        <w:rPr/>
      </w:pPr>
      <w:r>
        <w:rPr/>
      </w:r>
    </w:p>
    <w:p>
      <w:pPr>
        <w:pStyle w:val="Normal"/>
        <w:rPr/>
      </w:pPr>
      <w:r>
        <w:rPr/>
      </w:r>
    </w:p>
    <w:p>
      <w:pPr>
        <w:pStyle w:val="Normal"/>
        <w:rPr/>
      </w:pPr>
      <w:r>
        <w:rPr>
          <w:b/>
        </w:rPr>
        <w:t>Inclusions:</w:t>
      </w:r>
    </w:p>
    <w:p>
      <w:pPr>
        <w:pStyle w:val="Normal"/>
        <w:rPr/>
      </w:pPr>
      <w:r>
        <w:rPr/>
        <w:t>Light Refreshments served</w:t>
      </w:r>
    </w:p>
    <w:p>
      <w:pPr>
        <w:pStyle w:val="Normal"/>
        <w:rPr/>
      </w:pPr>
      <w:r>
        <w:rPr/>
      </w:r>
    </w:p>
    <w:p>
      <w:pPr>
        <w:pStyle w:val="Normal"/>
        <w:rPr/>
      </w:pPr>
      <w:r>
        <w:rPr>
          <w:b/>
        </w:rPr>
        <w:t>Exclusions:</w:t>
      </w:r>
    </w:p>
    <w:p>
      <w:pPr>
        <w:pStyle w:val="Normal"/>
        <w:rPr/>
      </w:pPr>
      <w:r>
        <w:rPr/>
        <w:t>Gratuities</w:t>
      </w:r>
    </w:p>
    <w:p>
      <w:pPr>
        <w:pStyle w:val="Normal"/>
        <w:rPr/>
      </w:pPr>
      <w:r>
        <w:rPr/>
        <w:t>Restroom on board</w:t>
      </w:r>
    </w:p>
    <w:p>
      <w:pPr>
        <w:pStyle w:val="Normal"/>
        <w:rPr/>
      </w:pPr>
      <w:r>
        <w:rPr/>
        <w:t>Entry/Admission - Brimstone Hill Fortress National Park</w:t>
      </w:r>
    </w:p>
    <w:p>
      <w:pPr>
        <w:pStyle w:val="Normal"/>
        <w:rPr/>
      </w:pPr>
      <w:r>
        <w:rPr/>
        <w:t>Entry/Admission - Romney Manor</w:t>
      </w:r>
    </w:p>
    <w:p>
      <w:pPr>
        <w:pStyle w:val="Normal"/>
        <w:rPr/>
      </w:pPr>
      <w:r>
        <w:rPr/>
        <w:t>Entry/Admission - Timothy Hill</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ignature Flight Support SKB - Robert L. Bradshaw Int'l Airport, Robert L. Bradshaw Int'l Airport Basseterre St. Kitts, Basseterre, St Kitts &amp; Nevis&lt;br&gt;Vance W. Amory International Airport, New Castle, St Kitts &amp; Nevis&lt;br&gt;Ports:&lt;br&gt;Adonis Tour &amp; Beach from Porte Zante, 77RG+XWC, Basseterre, St Kitts &amp; Nevis&lt;br&gt;Port Zante Marina, 77VG+496, Basseterre, St Kitts &amp; Nevis&lt;br&gt;PRINT-HUB SKN, UNIT 5 &amp; 6 , Building 16 Port Zante BASSETERRE St. Kitts, St Kitts &amp; Nevis&lt;br&gt;Adonis Tour &amp; Beach from Porte Zante, 77RG+XWC,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island-beach-tour/033d45fe-9c7a-48d2-8857-069b8fb5a811" TargetMode="External"/><Relationship Id="rId3" Type="http://schemas.openxmlformats.org/officeDocument/2006/relationships/hyperlink" Target="https://magpie.travel/download_product_images?id=033d45fe-9c7a-48d2-8857-069b8fb5a8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