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ing Blue Queenstown - Full &amp; Half Day Hardtail Cruiser Bike Hire (Giant Talon 3 - 2020 mod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HSMLIA</w:t>
            </w:r>
          </w:p>
          <w:p>
            <w:pPr>
              <w:pStyle w:val="Normal"/>
              <w:widowControl w:val="false"/>
              <w:rPr/>
            </w:pPr>
            <w:r>
              <w:rPr>
                <w:b/>
              </w:rPr>
              <w:t>Company Website:</w:t>
            </w:r>
            <w:r>
              <w:rPr/>
              <w:t xml:space="preserve"> goingblue.co.nz</w:t>
            </w:r>
          </w:p>
          <w:p>
            <w:pPr>
              <w:pStyle w:val="Normal"/>
              <w:widowControl w:val="false"/>
              <w:rPr/>
            </w:pPr>
            <w:r>
              <w:rPr>
                <w:b/>
              </w:rPr>
              <w:t>Primary Contact:</w:t>
            </w:r>
            <w:r>
              <w:rPr/>
              <w:t xml:space="preserve"> Going Blu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re are a vast amount of stunning trails in one of the most pristine parts of the world to choose from. Our beautifully engineered bikes are perfect for these adventures - All package's come with repair kits, maps, helmets, water bottles with holders and instant support from our team.  TWO OPTIONS Whether it's a full day or half-day, there are plenty of beautiful sights to see in Queenstown from world-renowned wineries to Lord of the Rings scenery and picturesque mountains and crystal clear lakes.   OUR TEAM Our team will arrange a time and a place to size up the bikes at your convenience, be it your hotel or Airbnb. Then they will explain safety equipment, maps, bike mechanics and answer any questions you may have about your day. Our team has plenty of local knowledge to make your day run smoothly so don't hesitate to ask about hotspots, scenery or where to get the best coffee! A staff member will always be on call during your ride in case of an unfortunate accident or repair.   PICKUPS Just a simple text at the end of the day to let us know where we can pick up the bikes and we will collect all your gear at your convenience. Shuttle services from anywhere in our region are also possible at a small fee and can be added on at any time if the weather turns bad or fatigue kicks in. We suggest giving our team an idea of your route so we can estimate return times to avoid delays. Alternatively, if you're unable to keep in touch and have pre-arranged plans, we can agree on a location to leave the bikes with the locks provided. Simple!  ABOUT THE BIKE From the largest bike manufacturer in the world, Giant brings you the brand new "Talon 3". A cross country front suspension pedal bike. Priced at $829 RRP it's one of Giant flagship products, and with top of the range specs all around; this bike means business! Suitable for beginners to experts with a carefully made lightweight frame, you're sure to find the riding experience world-class. We have bikes in S, M, L and XL suitable for heights of 163cm-198cm / 5'4"-6'6". All are Talons are the upgraded 29" tyre version.</w:t>
      </w:r>
    </w:p>
    <w:p>
      <w:pPr>
        <w:pStyle w:val="Normal"/>
        <w:rPr/>
      </w:pPr>
      <w:r>
        <w:rPr/>
      </w:r>
    </w:p>
    <w:p>
      <w:pPr>
        <w:pStyle w:val="Normal"/>
        <w:rPr/>
      </w:pPr>
      <w:r>
        <w:rPr>
          <w:b/>
        </w:rPr>
        <w:t>Description Summary:</w:t>
      </w:r>
      <w:r>
        <w:rPr/>
        <w:t xml:space="preserve"> There are a vast amount of stunning trails in one of the most pristine parts of the world to choose from. Our beautifully engineered bikes are perfect for these adventures - All package's come with repair kits, maps, helmets, water bottles with holders and instant support from our team.  TWO OPTIONS Whether it's a full day or half-day, there are plenty of beautiful sights to see in Queenstown from world-renowned wineries to Lord of the Rings scenery and picturesque mountains and crystal clear lakes.   OUR TEAM Our team will arrange a time and a place to size up the bikes at your convenience, be it your hotel or Airbnb. Then they will explain safety equipment, maps, bike mechanics and answer any questions you may have about your day. Our team has plenty of local knowledge to make your day run smoothly so don't hesitate to ask about hotspots, scenery or where to get the best coffee! A staff member will always be on call during your ride in case of an unfortunate accident or repair.   PICKUPS Just a simple text at the end of the day to let us know where we can pick up the bikes and we will collect all your gear at your convenience. Shuttle services from anywhere in our region are also possible at a small fee and can be added on at any time if the weather turns bad or fatigue kicks in. We suggest giving our team an idea of your route so we can estimate return times to avoid delays. Alternatively, if you're unable to keep in touch and have pre-arranged plans, we can agree on a location to leave the bikes with the locks provided. Simple!  ABOUT THE BIKE From the largest bike manufacturer in the world, Giant brings you the brand new "Talon 3". A cross country front suspension pedal bike. Priced at $829 RRP it's one of Giant flagship products, and with top of the range specs all around; this bike means business! Suitable for beginners to experts with a carefully made lightweight frame, you're sure to find the riding experience world-class. We have bikes in S, M, L and XL suitable for heights of 163cm-198cm / 5'4"-6'6". All are Talons are the upgraded 29" tyre version. </w:t>
      </w:r>
    </w:p>
    <w:p>
      <w:pPr>
        <w:pStyle w:val="Normal"/>
        <w:rPr/>
      </w:pPr>
      <w:r>
        <w:rPr/>
      </w:r>
    </w:p>
    <w:p>
      <w:pPr>
        <w:pStyle w:val="Normal"/>
        <w:rPr/>
      </w:pPr>
      <w:r>
        <w:rPr>
          <w:b/>
        </w:rPr>
        <w:t>Description:</w:t>
      </w:r>
      <w:r>
        <w:rPr/>
        <w:t xml:space="preserve"> We are there when you need us – open 365 days a year, 7am to LATE (earlier bike drop-offs by arrangement – no problems).  The only bike hire company open every day of the year (we have got Santa to help us on Christmas Day).  Locally owned and operated – over 20 years experience in local tourism.  Bikes dropped off and picked up directly to your doorstep.  All bikes come with locks, puncture repair kits, helmets, plus local maps and advice to ensure you have a great time exploring the area.  Bikes serviced and checked regularly.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Repair kits</w:t>
      </w:r>
    </w:p>
    <w:p>
      <w:pPr>
        <w:pStyle w:val="Normal"/>
        <w:rPr/>
      </w:pPr>
      <w:r>
        <w:rPr/>
        <w:t>Custom maps with highlights marked</w:t>
      </w:r>
    </w:p>
    <w:p>
      <w:pPr>
        <w:pStyle w:val="Normal"/>
        <w:rPr/>
      </w:pPr>
      <w:r>
        <w:rPr/>
        <w:t>Helmets</w:t>
      </w:r>
    </w:p>
    <w:p>
      <w:pPr>
        <w:pStyle w:val="Normal"/>
        <w:rPr/>
      </w:pPr>
      <w:r>
        <w:rPr/>
        <w:t>Water bottles with holders</w:t>
      </w:r>
    </w:p>
    <w:p>
      <w:pPr>
        <w:pStyle w:val="Normal"/>
        <w:rPr/>
      </w:pPr>
      <w:r>
        <w:rPr/>
        <w:t>Instant support from the tea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rop off and pickup all gear direct to your accommodation/agreed meeting point. &lt;br&gt;Camp Street, Queenstown 9300, New Zealand&lt;br&gt;Airports:&lt;br&gt;Frankton Airport, Queenstown New Zea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half-day-hardtail-cruiser-bike-hire-giant-talon-3-2020-model/4f788654-f403-45d1-8f33-559db6e4503b" TargetMode="External"/><Relationship Id="rId3" Type="http://schemas.openxmlformats.org/officeDocument/2006/relationships/hyperlink" Target="https://magpie.travel/download_product_images?id=4f788654-f403-45d1-8f33-559db6e450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