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Tours - Full Grand Cayman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MTVURK</w:t>
            </w:r>
          </w:p>
          <w:p>
            <w:pPr>
              <w:pStyle w:val="Normal"/>
              <w:widowControl w:val="false"/>
              <w:rPr/>
            </w:pPr>
            <w:r>
              <w:rPr>
                <w:b/>
              </w:rPr>
              <w:t>Company Website:</w:t>
            </w:r>
            <w:r>
              <w:rPr/>
              <w:t xml:space="preserve"> caytours.com</w:t>
            </w:r>
          </w:p>
          <w:p>
            <w:pPr>
              <w:pStyle w:val="Normal"/>
              <w:widowControl w:val="false"/>
              <w:rPr/>
            </w:pPr>
            <w:r>
              <w:rPr>
                <w:b/>
              </w:rPr>
              <w:t>Primary Contact:</w:t>
            </w:r>
            <w:r>
              <w:rPr/>
              <w:t xml:space="preserve"> Cay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n unforgettable time with us while touring the Grand Cayman Island. This tour takes you to all the districts of Grand Cayman and you also get to experience each districts distinct features.   PLACES:    • Seven Mile Beach    • Governor's Residence    • Cayman Islands National Museum (Closed on Sundays)   • Camana Bay   • Tortuga Rum Cake Factory    • Hell    • Pedro St. James Castle  TRIP DETAILS:    • People: 30 / Max Per Bus    • Duration: 5.5 Hours (Approx)   Notes:    • Stops on this tour may operate in a different sequence other than described above    • Lunch are paid on ow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Entrance Fees to Attractions</w:t>
      </w:r>
    </w:p>
    <w:p>
      <w:pPr>
        <w:pStyle w:val="Normal"/>
        <w:rPr/>
      </w:pPr>
      <w:r>
        <w:rPr/>
        <w:t>Entry/Admission - Pedro St. James National Historic Site</w:t>
      </w:r>
    </w:p>
    <w:p>
      <w:pPr>
        <w:pStyle w:val="Normal"/>
        <w:rPr/>
      </w:pPr>
      <w:r>
        <w:rPr/>
        <w:t>Entry/Admission - Cayman Islands National Museum</w:t>
      </w:r>
    </w:p>
    <w:p>
      <w:pPr>
        <w:pStyle w:val="Normal"/>
        <w:rPr/>
      </w:pPr>
      <w:r>
        <w:rPr/>
      </w:r>
    </w:p>
    <w:p>
      <w:pPr>
        <w:pStyle w:val="Normal"/>
        <w:rPr/>
      </w:pPr>
      <w:r>
        <w:rPr>
          <w:b/>
        </w:rPr>
        <w:t>Exclusions:</w:t>
      </w:r>
    </w:p>
    <w:p>
      <w:pPr>
        <w:pStyle w:val="Normal"/>
        <w:rPr/>
      </w:pPr>
      <w:r>
        <w:rPr/>
        <w:t>Anything not included in the inclusions including but not limited to bottle water, lunch, snacks etc</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yal Watler Cruise Terminal, George Town, Cayman Islands Dispatch Booth at the Royal Watler Cruise Terminal&lt;br&gt;Ports:&lt;br&gt;Royal Watler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grand-cayman-island-tour/afe972f0-6133-4f76-b770-cd26f3a7d533" TargetMode="External"/><Relationship Id="rId3" Type="http://schemas.openxmlformats.org/officeDocument/2006/relationships/hyperlink" Target="https://magpie.travel/download_product_images?id=afe972f0-6133-4f76-b770-cd26f3a7d5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