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co Holidays Mauritius - Full Day Water sport Activities and Ile aux Cerf Islan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YPDVFE</w:t>
            </w:r>
          </w:p>
          <w:p>
            <w:pPr>
              <w:pStyle w:val="Normal"/>
              <w:widowControl w:val="false"/>
              <w:rPr/>
            </w:pPr>
            <w:r>
              <w:rPr>
                <w:b/>
              </w:rPr>
              <w:t>Company Website:</w:t>
            </w:r>
            <w:r>
              <w:rPr/>
              <w:t xml:space="preserve"> ecoholidaysmauritius.com</w:t>
            </w:r>
          </w:p>
          <w:p>
            <w:pPr>
              <w:pStyle w:val="Normal"/>
              <w:widowControl w:val="false"/>
              <w:rPr/>
            </w:pPr>
            <w:r>
              <w:rPr>
                <w:b/>
              </w:rPr>
              <w:t>Primary Contact:</w:t>
            </w:r>
            <w:r>
              <w:rPr/>
              <w:t xml:space="preserve"> Eco Holidays Mauritiu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ater Sport activities ,Parasailing,Tube Ride,Undersea Walk with a photos and Ile aux cerf island with visit at the GRSE waterfall Your will have Lunch and Drink during your meal. </w:t>
      </w:r>
    </w:p>
    <w:p>
      <w:pPr>
        <w:pStyle w:val="Normal"/>
        <w:rPr/>
      </w:pPr>
      <w:r>
        <w:rPr/>
      </w:r>
    </w:p>
    <w:p>
      <w:pPr>
        <w:pStyle w:val="Normal"/>
        <w:rPr/>
      </w:pPr>
      <w:r>
        <w:rPr>
          <w:b/>
        </w:rPr>
        <w:t>Description:</w:t>
      </w:r>
      <w:r>
        <w:rPr/>
        <w:t xml:space="preserve"> Fantastic Experiences 100% fun sea activities at Belle Mare and Ile aux Cerf Island.We start the pickup from your Hotel to Belle Mare Where you will have the Parasailing,Tube Ride and Undersea walk your will have a photos included with activities after Belle Mare we move to Trou D eau Douce .Where you will be embarcation on Speed Boat direction to Ile aux cerf Island where you can have a couple hours to relax yourself on the white sand beach.Lunch will be served at ile aux cerf with a beer ,soft drink and water.  Parasailing offer your a breathtaking birds eyes view of the beautiful beach of Belle Mare and the Lagoon  Undersea Walk offer you a beautiful view inside the lagoon with fish and Coral.  We offer you to enjoy activities in maximum safely with an experienced guide.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Hotel pickup and drop-off</w:t>
      </w:r>
    </w:p>
    <w:p>
      <w:pPr>
        <w:pStyle w:val="Normal"/>
        <w:rPr/>
      </w:pPr>
      <w:r>
        <w:rPr/>
        <w:t>Use of Snorkelling equipment</w:t>
      </w:r>
    </w:p>
    <w:p>
      <w:pPr>
        <w:pStyle w:val="Normal"/>
        <w:rPr/>
      </w:pPr>
      <w:r>
        <w:rPr/>
        <w:t>Lunch</w:t>
      </w:r>
    </w:p>
    <w:p>
      <w:pPr>
        <w:pStyle w:val="Normal"/>
        <w:rPr/>
      </w:pPr>
      <w:r>
        <w:rPr/>
        <w:t>Alcoholic Beverages</w:t>
      </w:r>
    </w:p>
    <w:p>
      <w:pPr>
        <w:pStyle w:val="Normal"/>
        <w:rPr/>
      </w:pPr>
      <w:r>
        <w:rPr/>
        <w:t>All Fees and Taxe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Send Us Your Pickup Location.(Hotel Name)&lt;br&gt;Belle Mare Public Beach, B59, Quatre Cocos, Flacq District, Belle Mare, Mauritiu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water-sport-activities-and-ile-aux-cerf-island/d64ff975-2351-4463-8f3a-8bd0c28bfdf4" TargetMode="External"/><Relationship Id="rId3" Type="http://schemas.openxmlformats.org/officeDocument/2006/relationships/hyperlink" Target="https://magpie.travel/download_product_images?id=d64ff975-2351-4463-8f3a-8bd0c28bfdf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