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enTouro - Full-Day Trip to Bohemian Paradise from Pra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WQDTPF</w:t>
            </w:r>
          </w:p>
          <w:p>
            <w:pPr>
              <w:pStyle w:val="Normal"/>
              <w:widowControl w:val="false"/>
              <w:rPr/>
            </w:pPr>
            <w:r>
              <w:rPr>
                <w:b/>
              </w:rPr>
              <w:t>Company Website:</w:t>
            </w:r>
            <w:r>
              <w:rPr/>
              <w:t xml:space="preserve"> aventouro.eu</w:t>
            </w:r>
          </w:p>
          <w:p>
            <w:pPr>
              <w:pStyle w:val="Normal"/>
              <w:widowControl w:val="false"/>
              <w:rPr/>
            </w:pPr>
            <w:r>
              <w:rPr>
                <w:b/>
              </w:rPr>
              <w:t>Primary Contact:</w:t>
            </w:r>
            <w:r>
              <w:rPr/>
              <w:t xml:space="preserve"> AvenTou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into the heart of the Bohemian Paradise National Park on a one-day, small group trip from Prague. For centuries the Bohemian Paradise area has attracted painters, writers, artists, and dreamers of all kinds. Declared the first geopark in the country by UNESCO, the Bohemian Paradise area is one of the biggest attractions is the area of rock formations between the towns of Jičín and Železný Brod. Thanks to the forces of nature you can admire lofty sandstone forms here, worn into weird and wonderful shapes, some of which are 60m tall. Some have been given strange names such as Kapelník (Choirmaster) and Dračí zub (Dragon’s Tooth). Discover this unique combination of bizarre rock formations, deep pine forests, majestic castles and sublime villages of timber cottages with our private local guide. </w:t>
      </w:r>
    </w:p>
    <w:p>
      <w:pPr>
        <w:pStyle w:val="Normal"/>
        <w:rPr/>
      </w:pPr>
      <w:r>
        <w:rPr/>
      </w:r>
    </w:p>
    <w:p>
      <w:pPr>
        <w:pStyle w:val="Normal"/>
        <w:rPr/>
      </w:pPr>
      <w:r>
        <w:rPr/>
      </w:r>
    </w:p>
    <w:p>
      <w:pPr>
        <w:pStyle w:val="Normal"/>
        <w:rPr/>
      </w:pPr>
      <w:r>
        <w:rPr>
          <w:b/>
        </w:rPr>
        <w:t>Inclusions:</w:t>
      </w:r>
    </w:p>
    <w:p>
      <w:pPr>
        <w:pStyle w:val="Normal"/>
        <w:rPr/>
      </w:pPr>
      <w:r>
        <w:rPr/>
        <w:t>Round-trip transportation from Prague railway station</w:t>
      </w:r>
    </w:p>
    <w:p>
      <w:pPr>
        <w:pStyle w:val="Normal"/>
        <w:rPr/>
      </w:pPr>
      <w:r>
        <w:rPr/>
        <w:t>Private loc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Lunch</w:t>
      </w:r>
    </w:p>
    <w:p>
      <w:pPr>
        <w:pStyle w:val="Normal"/>
        <w:rPr/>
      </w:pPr>
      <w:r>
        <w:rPr/>
        <w:t>Hiking/trekking insurance</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aha hl.n., Wilsonova 300/8, Vinohrady, 120 00 Praha-Praha 2, Czechia The meeting time is at 7:00 am in front of the main railway station in Prague, close to the restaurant called Potrefená Husa. You need to come on time, the train leaves at 7:20 a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rip-to-bohemian-paradise-from-prague/03cc80c5-5785-4cb3-b831-0f9ef9a1a183" TargetMode="External"/><Relationship Id="rId3" Type="http://schemas.openxmlformats.org/officeDocument/2006/relationships/hyperlink" Target="https://magpie.travel/download_product_images?id=03cc80c5-5785-4cb3-b831-0f9ef9a1a1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