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xi Cyprus - Full-Day Tour UNESCO Churches and Kalopanayiotis in Cypr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BDXLWH</w:t>
            </w:r>
          </w:p>
          <w:p>
            <w:pPr>
              <w:pStyle w:val="Normal"/>
              <w:widowControl w:val="false"/>
              <w:rPr/>
            </w:pPr>
            <w:r>
              <w:rPr>
                <w:b/>
              </w:rPr>
              <w:t>Company Website:</w:t>
            </w:r>
            <w:r>
              <w:rPr/>
              <w:t xml:space="preserve"> itaxicyprus.com</w:t>
            </w:r>
          </w:p>
          <w:p>
            <w:pPr>
              <w:pStyle w:val="Normal"/>
              <w:widowControl w:val="false"/>
              <w:rPr/>
            </w:pPr>
            <w:r>
              <w:rPr>
                <w:b/>
              </w:rPr>
              <w:t>Primary Contact:</w:t>
            </w:r>
            <w:r>
              <w:rPr/>
              <w:t xml:space="preserve"> iTaxi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UNESCO churches, a real Byzantine treasure trove, where the buildings have  remained largely unchanged for centuries. The region of Troodos is characterized by one of the largest groups of churches and monasteries of the former Byzantine Empire. They range from small churches whose rural architectural style is in stark contrast to their highly refined decoration, to monasteri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Pickup and Drop-off</w:t>
      </w:r>
    </w:p>
    <w:p>
      <w:pPr>
        <w:pStyle w:val="Normal"/>
        <w:rPr/>
      </w:pPr>
      <w:r>
        <w:rPr/>
      </w:r>
    </w:p>
    <w:p>
      <w:pPr>
        <w:pStyle w:val="Normal"/>
        <w:rPr/>
      </w:pPr>
      <w:r>
        <w:rPr>
          <w:b/>
        </w:rPr>
        <w:t>Exclusions:</w:t>
      </w:r>
    </w:p>
    <w:p>
      <w:pPr>
        <w:pStyle w:val="Normal"/>
        <w:rPr/>
      </w:pPr>
      <w:r>
        <w:rPr/>
        <w:t>(breakfast, lunch, snacks, wine, soft drinks, are not included)</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pickup point is not included in the list of the hotels shown above, please provide us your exact address, building name, street number, area, postal code&lt;br&gt;Airports:&lt;br&gt;Larnaca Airport, Larnaca Cyprus&lt;br&gt;Ports:&lt;br&gt;Larnaca International Airport, Larnaca, Cypr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unesco-churches-and-kalopanayiotis-in-cyprus/8d8e50cb-5667-445b-b614-3a00188c481e" TargetMode="External"/><Relationship Id="rId3" Type="http://schemas.openxmlformats.org/officeDocument/2006/relationships/hyperlink" Target="https://magpie.travel/download_product_images?id=8d8e50cb-5667-445b-b614-3a00188c48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