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ing Tours Portugal - Full-Day Tour to Santiago de Compostela and Valença do Minho from Por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RSWX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in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ing Tours Portug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 hire cars and visit and learn about Santiago from a guide, in a day</w:t>
      </w:r>
    </w:p>
    <w:p>
      <w:pPr>
        <w:pStyle w:val="Normal"/>
        <w:rPr/>
      </w:pPr>
      <w:r>
        <w:rPr/>
        <w:t>- Admire the cathedral, roam the lanes, and visit Valenca do Minho on way back</w:t>
      </w:r>
    </w:p>
    <w:p>
      <w:pPr>
        <w:pStyle w:val="Normal"/>
        <w:rPr/>
      </w:pPr>
      <w:r>
        <w:rPr/>
        <w:t>- Upgrade to add lunch and hotel pickup and drop-off for a seamless d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hire cars and visit and learn about Santiago from a guide, in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ing the UNESCO-listed Spanish city of Santiago de Compostela from Porto is tricky without a rental car. This tour makes it easy, and adds the bonus of a guide for background on this important pilgrimage spot. Admire the scenery on route, get time to explore Santiago’s 11th-century cathedral, have lunch (own cost), and souvenir-shop; and visit Valenca do Minho. Upgrade to include lunch and hotel transfers for extra conven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Hotel pickup and drop-off for option with hotel pick up and drop off included </w:t>
      </w:r>
    </w:p>
    <w:p>
      <w:pPr>
        <w:pStyle w:val="Normal"/>
        <w:rPr/>
      </w:pPr>
      <w:r>
        <w:rPr/>
        <w:t>Only for option with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Porto city or Vila Nova de Gaia city. In alternative, we can collect you from the Tourist Service/Living Tours located at Rua Mouzinho da Silveira, 350, Porto - next to Porto - São Bento train station. &lt;br&gt;R. de Mouzinho da Silveira 352, 4000-069 Porto, Portugal We collect you from the Tourist Service/Living Tours located at Rua Mouzinho da Silveira, 350, Porto - next to Porto - São Bento train station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to-santiago-de-compostela-and-valenca-do-minho-from-porto/12f37b29-f4ff-4aa6-861c-b0d9c0087699" TargetMode="External"/><Relationship Id="rId3" Type="http://schemas.openxmlformats.org/officeDocument/2006/relationships/hyperlink" Target="https://magpie.travel/download_product_images?id=12f37b29-f4ff-4aa6-861c-b0d9c0087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