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Best Vacation -  Full day tour to Luxor west bank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BIMHPC</w:t>
            </w:r>
          </w:p>
          <w:p>
            <w:pPr>
              <w:pStyle w:val="Normal"/>
              <w:widowControl w:val="false"/>
              <w:rPr/>
            </w:pPr>
            <w:r>
              <w:rPr>
                <w:b/>
              </w:rPr>
              <w:t>Company Website:</w:t>
            </w:r>
            <w:r>
              <w:rPr/>
              <w:t xml:space="preserve"> egyptbestvacation.com</w:t>
            </w:r>
          </w:p>
          <w:p>
            <w:pPr>
              <w:pStyle w:val="Normal"/>
              <w:widowControl w:val="false"/>
              <w:rPr/>
            </w:pPr>
            <w:r>
              <w:rPr>
                <w:b/>
              </w:rPr>
              <w:t>Primary Contact:</w:t>
            </w:r>
            <w:r>
              <w:rPr/>
              <w:t xml:space="preserve"> Egypt Best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Egypt Best Vacation tour guide will pick you up from your hotel to visit the archaeological sites of the ancient Egyptians on the west bank of the Nile including (Valley of the kings where you will see the well preserved tombs belonging to the kings of the new kingdom including the great ruler Ramses II and the child King Tut Ankh Amon, The Mortuary Temple of Queen Hatshepsut it's called "the Holy of Holies”. It is one the best architecture buildings.it consist of three levels connected with each other by ramps and has different scenes on its walls depicting the divine birth of the Queen and her Commercial expedition to Punt Land. The temple is mainly dedicated to worship the supreme god Amon-Ra, and the 2 Colossi of Memnun which are two massive statues representing King Amenhotep III in a seating Position)Medinet Hapu,The Ramasseum, Deir el-Medina 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r>
    </w:p>
    <w:p>
      <w:pPr>
        <w:pStyle w:val="Normal"/>
        <w:rPr/>
      </w:pPr>
      <w:r>
        <w:rPr>
          <w:b/>
        </w:rPr>
        <w:t>Exclusions:</w:t>
      </w:r>
    </w:p>
    <w:p>
      <w:pPr>
        <w:pStyle w:val="Normal"/>
        <w:rPr/>
      </w:pPr>
      <w:r>
        <w:rPr/>
        <w:t>Tipping</w:t>
      </w:r>
    </w:p>
    <w:p>
      <w:pPr>
        <w:pStyle w:val="Normal"/>
        <w:rPr/>
      </w:pPr>
      <w:r>
        <w:rPr/>
        <w:t>Entry/Admission - Valley of the King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lt;br&gt;Luxor, Luxor City, Luxor, Luxor Governorate, Egypt we pick the travelars from Hotels or Villas &lt;br&gt;Airports:&lt;br&gt;Luxor Airport, Luxor Egypt&lt;br&gt;Ports:&lt;br&gt;Luxor International Airport,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luxor-west-bank/ba726102-53b8-474a-8562-097082a89199" TargetMode="External"/><Relationship Id="rId3" Type="http://schemas.openxmlformats.org/officeDocument/2006/relationships/hyperlink" Target="https://magpie.travel/download_product_images?id=ba726102-53b8-474a-8562-097082a891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