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Full-Day Tour to Iguazu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KBEWQC</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pt to explore the Argentinian side of the falls on trails that fit your interest</w:t>
      </w:r>
    </w:p>
    <w:p>
      <w:pPr>
        <w:pStyle w:val="Normal"/>
        <w:rPr/>
      </w:pPr>
      <w:r>
        <w:rPr/>
        <w:t>- Hotel pickup and drop-off eliminate the need to rent a car</w:t>
      </w:r>
    </w:p>
    <w:p>
      <w:pPr>
        <w:pStyle w:val="Normal"/>
        <w:rPr/>
      </w:pPr>
      <w:r>
        <w:rPr/>
        <w:t>- Comprehensive tour of the Argentinian side of Iguazu Falls</w:t>
      </w:r>
    </w:p>
    <w:p>
      <w:pPr>
        <w:pStyle w:val="Normal"/>
        <w:rPr/>
      </w:pPr>
      <w:r>
        <w:rPr/>
      </w:r>
    </w:p>
    <w:p>
      <w:pPr>
        <w:pStyle w:val="Normal"/>
        <w:rPr/>
      </w:pPr>
      <w:r>
        <w:rPr>
          <w:b/>
        </w:rPr>
        <w:t>Description Summary:</w:t>
      </w:r>
      <w:r>
        <w:rPr/>
        <w:t xml:space="preserve"> Your full-day Iguazu Falls tour starts with pickup from your Puerto Iguazu hotel after which your tour vehicle heads for the falls. Your guide takes care of the driving and provides information on the history and formation of the falls.  Upon arrival, ride the Train of the Forest to access the Upper and Lower Circuits, where you can take trails to the best vantage points.  Step out on an overhang above the thundering Devil's Throat (Garganta del Diablo), where the river makes an initial descent of more than 200 feet (60 meters).  Enjoy free time to explore the park’s upper and lower sections, and choose from a series of hiking circuits that range from easy to challenging. Break for lunch at one of the restaurants inside the park (own expense), where you may be greeted by resident coatimundi and exotic birds while dining picnic-style.  The tour returns you to your Puerto Iguazu hotel. </w:t>
      </w:r>
    </w:p>
    <w:p>
      <w:pPr>
        <w:pStyle w:val="Normal"/>
        <w:rPr/>
      </w:pPr>
      <w:r>
        <w:rPr/>
      </w:r>
    </w:p>
    <w:p>
      <w:pPr>
        <w:pStyle w:val="Normal"/>
        <w:rPr/>
      </w:pPr>
      <w:r>
        <w:rPr>
          <w:b/>
        </w:rPr>
        <w:t>Description:</w:t>
      </w:r>
      <w:r>
        <w:rPr/>
        <w:t xml:space="preserve"> Learn all there is to know about the famous Iguazu Falls on this full-day guided tour of the Argentinian side from Puerto Iguazu. Don't worry about navigation or directions, as round-trip transportation is provided. Your guide leads the exploration of the cascades with hiking on trails that give views of the famous Devil's Throat. Snap photos of the falls from multiple vantage point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ir-conditioned vehicle</w:t>
      </w:r>
    </w:p>
    <w:p>
      <w:pPr>
        <w:pStyle w:val="Normal"/>
        <w:rPr/>
      </w:pPr>
      <w:r>
        <w:rPr/>
        <w:t>Professional Bilingual Guide</w:t>
      </w:r>
    </w:p>
    <w:p>
      <w:pPr>
        <w:pStyle w:val="Normal"/>
        <w:rPr/>
      </w:pPr>
      <w:r>
        <w:rPr/>
      </w:r>
    </w:p>
    <w:p>
      <w:pPr>
        <w:pStyle w:val="Normal"/>
        <w:rPr/>
      </w:pPr>
      <w:r>
        <w:rPr>
          <w:b/>
        </w:rPr>
        <w:t>Exclusions:</w:t>
      </w:r>
    </w:p>
    <w:p>
      <w:pPr>
        <w:pStyle w:val="Normal"/>
        <w:rPr/>
      </w:pPr>
      <w:r>
        <w:rPr/>
        <w:t>Gratuities</w:t>
      </w:r>
    </w:p>
    <w:p>
      <w:pPr>
        <w:pStyle w:val="Normal"/>
        <w:rPr/>
      </w:pPr>
      <w:r>
        <w:rPr/>
        <w:t>National Park Entrance Fee</w:t>
      </w:r>
    </w:p>
    <w:p>
      <w:pPr>
        <w:pStyle w:val="Normal"/>
        <w:rPr/>
      </w:pPr>
      <w:r>
        <w:rPr/>
        <w:t>Food and drinks</w:t>
      </w:r>
    </w:p>
    <w:p>
      <w:pPr>
        <w:pStyle w:val="Normal"/>
        <w:rPr/>
      </w:pPr>
      <w:r>
        <w:rPr/>
        <w:t>Pick-up at Belmond Das Cataratas Hotel /Tupa Lodge</w:t>
      </w:r>
    </w:p>
    <w:p>
      <w:pPr>
        <w:pStyle w:val="Normal"/>
        <w:rPr/>
      </w:pPr>
      <w:r>
        <w:rPr/>
        <w:t>Entry/Admission - Parque Nacional Iguazu</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your hotel in Puerto Iguazu downtown is included. The pick-up time will be between 7:20 and 8:30 a.m. If your hotel is NOT listed, please provide its name when booking in the 'Special Requirements' box.  If you are staying at an Airbnb or away from downtown, please let us know the address, and we'll coordinate a meeting point for pick-up. In this case, you MUST provide a phone number to reach you if needed.  Note: If you are staying in Foz do Iguacu, your hotel pick-up may imply an additional cost. Not included: Pick-up at Belmond Das Cataratas Hotel and Tupa Lod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iguazu-falls/019d86d3-f2ce-457c-a754-2676ba4590a0" TargetMode="External"/><Relationship Id="rId3" Type="http://schemas.openxmlformats.org/officeDocument/2006/relationships/hyperlink" Target="https://magpie.travel/download_product_images?id=019d86d3-f2ce-457c-a754-2676ba4590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