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rdic Travel - Full-Day Tour to Humahuaca, Purmamarca and Tilcar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IWEJVP</w:t>
            </w:r>
          </w:p>
          <w:p>
            <w:pPr>
              <w:pStyle w:val="Normal"/>
              <w:widowControl w:val="false"/>
              <w:rPr/>
            </w:pPr>
            <w:r>
              <w:rPr>
                <w:b/>
              </w:rPr>
              <w:t>Company Website:</w:t>
            </w:r>
            <w:r>
              <w:rPr/>
              <w:t xml:space="preserve"> nordic-travel.com.ar</w:t>
            </w:r>
          </w:p>
          <w:p>
            <w:pPr>
              <w:pStyle w:val="Normal"/>
              <w:widowControl w:val="false"/>
              <w:rPr/>
            </w:pPr>
            <w:r>
              <w:rPr>
                <w:b/>
              </w:rPr>
              <w:t>Primary Contact:</w:t>
            </w:r>
            <w:r>
              <w:rPr/>
              <w:t xml:space="preserve"> Nordic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full-day adventure begins with an early morning pick-up from your central Salta hotel. Admire the scenery as you drive north, winding along the Rio Grande, and climbing through the foothills of the Andes Mountains. Get a glimpse of local life as you pass through the sleepy villages of Yala, Volcan, and Tumbaya, and enjoy plenty of stops to take in the views and snap photos.   Arrive in the lively village of Purmamarca, famous for its daily handicrafts market and its spectacular backdrop, in the shadows of the Cerro de los Siete Colores (Hill of Seven Colors). Stand in awe before the multi-hued peaks, then continue to nearby Tilcara, where you’ll have time to explore the restored ruins of Pucará, a pre-Inca fortification.   After making a stop in Uquía to visit its 17th-century church, famously home to a series of nine ‘Arcabuceros Angels’ paintings, arrive in Humahuaca in time for lunch (own expense). After lunch, spend some time admiring Humahuaca’s landmarks, including the historic church and Soto Avendaño’s Independence Monument, then return to Salta along the scenic La Paleta del Pintor (The Paintor's Palette) route.   Back in Salta, your tour ends with drop-off at your hotel. </w:t>
      </w:r>
    </w:p>
    <w:p>
      <w:pPr>
        <w:pStyle w:val="Normal"/>
        <w:rPr/>
      </w:pPr>
      <w:r>
        <w:rPr/>
      </w:r>
    </w:p>
    <w:p>
      <w:pPr>
        <w:pStyle w:val="Normal"/>
        <w:rPr/>
      </w:pPr>
      <w:r>
        <w:rPr>
          <w:b/>
        </w:rPr>
        <w:t>Description:</w:t>
      </w:r>
      <w:r>
        <w:rPr/>
        <w:t xml:space="preserve"> On this full-day tour you will get to see Purmamarca, with its 7 Colors Hill, and Tilcara and its ruins and the unique church of Uquía. Humahuaca was declared a World Heritage Site, given its unique, sharp and colorful mountains cape.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rofessional guide</w:t>
      </w:r>
    </w:p>
    <w:p>
      <w:pPr>
        <w:pStyle w:val="Normal"/>
        <w:rPr/>
      </w:pPr>
      <w:r>
        <w:rPr/>
        <w:t>Hotel drop-off (selected hotels only)</w:t>
      </w:r>
    </w:p>
    <w:p>
      <w:pPr>
        <w:pStyle w:val="Normal"/>
        <w:rPr/>
      </w:pPr>
      <w:r>
        <w:rPr/>
        <w:t>Hotel pickup (selected hotels only)</w:t>
      </w:r>
    </w:p>
    <w:p>
      <w:pPr>
        <w:pStyle w:val="Normal"/>
        <w:rPr/>
      </w:pPr>
      <w:r>
        <w:rPr/>
        <w:t>Entry/Admission - Pucara de Tilcara</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Entry/Admission - Iglesia de Plaza Central de Humahuaca</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central hotels in Salta. If you choose meeting point, you must go to 45° Buenos Aires St.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to-humahuaca-purmamarca-and-tilcara/d0b53ceb-ff84-4ab5-8da5-2042b5bb7ada" TargetMode="External"/><Relationship Id="rId3" Type="http://schemas.openxmlformats.org/officeDocument/2006/relationships/hyperlink" Target="https://magpie.travel/download_product_images?id=d0b53ceb-ff84-4ab5-8da5-2042b5bb7a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