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amar Travel - Full-Day Tour to Humahuaca Gorge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FMYXUD</w:t>
            </w:r>
          </w:p>
          <w:p>
            <w:pPr>
              <w:pStyle w:val="Normal"/>
              <w:widowControl w:val="false"/>
              <w:rPr/>
            </w:pPr>
            <w:r>
              <w:rPr>
                <w:b/>
              </w:rPr>
              <w:t>Company Website:</w:t>
            </w:r>
            <w:r>
              <w:rPr/>
              <w:t xml:space="preserve"> tiamartravel.com.ar</w:t>
            </w:r>
          </w:p>
          <w:p>
            <w:pPr>
              <w:pStyle w:val="Normal"/>
              <w:widowControl w:val="false"/>
              <w:rPr/>
            </w:pPr>
            <w:r>
              <w:rPr>
                <w:b/>
              </w:rPr>
              <w:t>Primary Contact:</w:t>
            </w:r>
            <w:r>
              <w:rPr/>
              <w:t xml:space="preserve"> Tiama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picked up at your Salta hotel bright and early at 7am, after which you'll climb into a minivan for the trip through the scenic countryside, through Jujuy and the Humahuaca Gorge region. Make a brief stop in the town of Purmamarca, where you'll visit the Seven Colors Hill and explore the town on foot with your guide in the lead. See the local craftsmen at work and learn about the town's architecture and history through your guide's thoughtful commentary before continuing to Humahuaca.  Arrive in Humahuaca for lunch and some time to explore the town's monuments, including the Independence Monument. You'll also visit the Uquia Chapel, more than seven centuries old, in the town of Jujuy. Snap a photo of the monument marking the Tropic of Capricorn on the way to Tilcara, where you'll enjoy a guided tour and a visits to an Incan archaeological site and the Anthropology museum.   Your trip ends with drop-off  back in Salta at your original departure point. </w:t>
      </w:r>
    </w:p>
    <w:p>
      <w:pPr>
        <w:pStyle w:val="Normal"/>
        <w:rPr/>
      </w:pPr>
      <w:r>
        <w:rPr/>
      </w:r>
    </w:p>
    <w:p>
      <w:pPr>
        <w:pStyle w:val="Normal"/>
        <w:rPr/>
      </w:pPr>
      <w:r>
        <w:rPr>
          <w:b/>
        </w:rPr>
        <w:t>Description:</w:t>
      </w:r>
      <w:r>
        <w:rPr/>
        <w:t xml:space="preserve"> Fill your day with distinct landscapes, small towns, Incan culture, and regional foods as you explore the best of the Humahuaca Gorge region which was made a UNESCO World Heritage Site in 2003. Highlights of this 13-hour trip include Seven Colors Hill, the town of Purmamarca, Incan archaeological sites, the elaborate Uquia Chapel and more. Hotel pickup and drop-off, guide, and transportation include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w:t>
      </w:r>
    </w:p>
    <w:p>
      <w:pPr>
        <w:pStyle w:val="Normal"/>
        <w:rPr/>
      </w:pPr>
      <w:r>
        <w:rPr/>
        <w:t>Guide</w:t>
      </w:r>
    </w:p>
    <w:p>
      <w:pPr>
        <w:pStyle w:val="Normal"/>
        <w:rPr/>
      </w:pPr>
      <w:r>
        <w:rPr/>
        <w:t>Entry/Admission - Quebrada de Humahuaca</w:t>
      </w:r>
    </w:p>
    <w:p>
      <w:pPr>
        <w:pStyle w:val="Normal"/>
        <w:rPr/>
      </w:pPr>
      <w:r>
        <w:rPr/>
        <w:t>Entry/Admission - Plaza 9 de Julio</w:t>
      </w:r>
    </w:p>
    <w:p>
      <w:pPr>
        <w:pStyle w:val="Normal"/>
        <w:rPr/>
      </w:pPr>
      <w:r>
        <w:rPr/>
        <w:t>Entry/Admission - The Hill of Seven Colors</w:t>
      </w:r>
    </w:p>
    <w:p>
      <w:pPr>
        <w:pStyle w:val="Normal"/>
        <w:rPr/>
      </w:pPr>
      <w:r>
        <w:rPr/>
        <w:t>Entry/Admission - Iglesia de Plaza Central de Humahuaca</w:t>
      </w:r>
    </w:p>
    <w:p>
      <w:pPr>
        <w:pStyle w:val="Normal"/>
        <w:rPr/>
      </w:pPr>
      <w:r>
        <w:rPr/>
        <w:t>Entry/Admission - Monumento a los Heroes de la Independencia</w:t>
      </w:r>
    </w:p>
    <w:p>
      <w:pPr>
        <w:pStyle w:val="Normal"/>
        <w:rPr/>
      </w:pPr>
      <w:r>
        <w:rPr/>
        <w:t>Entry/Admission - Iglesia San Francisco de Paula</w:t>
      </w:r>
    </w:p>
    <w:p>
      <w:pPr>
        <w:pStyle w:val="Normal"/>
        <w:rPr/>
      </w:pPr>
      <w:r>
        <w:rPr/>
        <w:t>Entry/Admission - Las Paletas Del Pintor</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Pucara de Tilcara</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rmally the Schedule of Search of the Passengers for their Hotels or Accommodations in the Group Services is between 7:00 and 7:45 am.  We Do Pickup from others Hoteles, but they must be at 20 Block from the Main Square of the City of Salta "Plaza 9 de Julio" (Esquina Caseros &amp; Bartolomé Mitre, Salta, Argentina)  IF THE PASSENGERS HAVE AN ACCOMMODATION THAT IS NOT A HOTEL OR HOSTAL, IT IS NECESSARY THAT THE PASSENGERS INDICATE TO US THE FULL INFORMATION OF THEIR ACCOMMODATION (STREET NAME AND ADDRESS NUMBER). We Do Pickup from thes pleaces, but they must be at 20 Block from the Main Square of the City of Salta "Plaza 9 de Julio". (Esquina Caseros &amp; Bartolomé Mitre, Salta, Argentina)  If the passengers are staying in an apartment building, it would be necessary that they indicate to us the number of the apartment in which they are going to stay.  -------------------------------------------------------------------------------------------------------------------------  If passengers stay in Hotels / Hostels / Accommodations Outside the Search Area, passengers must show up at our Offices (Calle Buenos Aires Nº 186) at 7:00 am on the day of the Excursion. In the Schedule between 7:00 and 7:15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humahuaca-gorge-from-salta/046a9b73-1a0d-4acc-b84d-712e8b08e67f" TargetMode="External"/><Relationship Id="rId3" Type="http://schemas.openxmlformats.org/officeDocument/2006/relationships/hyperlink" Target="https://magpie.travel/download_product_images?id=046a9b73-1a0d-4acc-b84d-712e8b08e6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