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stra Travel - Full-Day Tour to Herzegovina from Sarajevo with Pick U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PDOV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stra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stra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h just one day to explore Herzegovina, this full-day tour from Sarajevo will check off all the main highlights. Explore the historic towns of Konjic, Pocitelj, and Blagaj; admire natural wonders Jablanicko Lake, Neretva river canyon and Kravice Waterfall and visit the UNESCO-listed town of Mostar on a guided walking tour.   We will also take a trip to the spectacular vineyard Nuic, a wine cellar tour and tasting three different wines is included. Great-value tour includes hotel pickup, entrance fees, and round-trip transport. The group tour is limited to 10 people to ensure a personalized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Konjic</w:t>
      </w:r>
    </w:p>
    <w:p>
      <w:pPr>
        <w:pStyle w:val="Normal"/>
        <w:rPr/>
      </w:pPr>
      <w:r>
        <w:rPr/>
        <w:t>Entry/Admission - Museum Battle for the Wounded on Neretva River</w:t>
      </w:r>
    </w:p>
    <w:p>
      <w:pPr>
        <w:pStyle w:val="Normal"/>
        <w:rPr/>
      </w:pPr>
      <w:r>
        <w:rPr/>
        <w:t>Entry/Admission - Old Bridge (Stari Most)</w:t>
      </w:r>
    </w:p>
    <w:p>
      <w:pPr>
        <w:pStyle w:val="Normal"/>
        <w:rPr/>
      </w:pPr>
      <w:r>
        <w:rPr/>
        <w:t>Entry/Admission - Kravice Falls</w:t>
      </w:r>
    </w:p>
    <w:p>
      <w:pPr>
        <w:pStyle w:val="Normal"/>
        <w:rPr/>
      </w:pPr>
      <w:r>
        <w:rPr/>
        <w:t>Entry/Admission - Vinogradi Nu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inimum number of travelers per booking is 2&lt;br&gt;Estrada, Ćumurija, Sarajevo 71000, Bosnia and Herzegovina Across from the bridge Ćumurija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tour-to-herzegovina-from-sarajevo-with-pick-up/c0d941c2-64c3-4542-983d-7752d447154f" TargetMode="External"/><Relationship Id="rId3" Type="http://schemas.openxmlformats.org/officeDocument/2006/relationships/hyperlink" Target="https://magpie.travel/download_product_images?id=c0d941c2-64c3-4542-983d-7752d44715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