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goto - Full Day Tour to East and West Banks of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ERIT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go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go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is tour, you will enjoy visiting the Luxor cultural landmarks, as this journey takes a full day. You will visit temples, cemeteries and tourist attractions such as the Valley of the Kings, Luxor Temple and Hatshepsut Te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Snacks(Pepsi,chips,Cake)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from the hotel, station or air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tour-to-east-and-west-banks-of-luxor/215cab97-dde6-498f-9e6b-f80e506179df" TargetMode="External"/><Relationship Id="rId3" Type="http://schemas.openxmlformats.org/officeDocument/2006/relationships/hyperlink" Target="https://magpie.travel/download_product_images?id=215cab97-dde6-498f-9e6b-f80e506179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