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he Joy Spence Appleton Estate Rum Experience - Full-day Tour to Appleton Estate and YS Falls from Montego B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RHWF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ppletonrum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he Joy Spence Appleton Estate Rum Experi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eave the beach crowds behind on a full-day tour to the south coast of Jamaica where you visit the Appleton Estate's rum distillery, then take a cool dip in the clear waters of YS Falls. Your full-day tour includes a guided tour and rum tasting at the Appleton Estate, and hotel or cruise port pickup and drop-off in Montego B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Complimentary drinks and 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ance into Attractions</w:t>
      </w:r>
    </w:p>
    <w:p>
      <w:pPr>
        <w:pStyle w:val="Normal"/>
        <w:rPr/>
      </w:pPr>
      <w:r>
        <w:rPr/>
        <w:t>Entry/Admission - YS Falls</w:t>
      </w:r>
    </w:p>
    <w:p>
      <w:pPr>
        <w:pStyle w:val="Normal"/>
        <w:rPr/>
      </w:pPr>
      <w:r>
        <w:rPr/>
        <w:t>Entry/Admission - The Joy Spence Appleton Estate Rum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 Point: Departs from Montego Bay hotels and the Montego Bay cruise ship pier. Dates: Monday, Tuesday, Wednesday, Thursday, Friday, Saturday Return point: Returns to the original departure location.&lt;br&gt;Ports:&lt;br&gt;Montego Bay Cruise Port Transportation, Mantica Way, Montego Bay, Jamaic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tour-to-appleton-estate-and-ys-falls-from-montego-bay/90f3f6e7-459c-4770-a824-16297e6162da" TargetMode="External"/><Relationship Id="rId3" Type="http://schemas.openxmlformats.org/officeDocument/2006/relationships/hyperlink" Target="https://magpie.travel/download_product_images?id=90f3f6e7-459c-4770-a824-16297e6162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