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y Expeditions Belize Day Tours - Full-Day Tour to Altun Ha and Nohoch Che'en Cav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CPUONT</w:t>
            </w:r>
          </w:p>
          <w:p>
            <w:pPr>
              <w:pStyle w:val="Normal"/>
              <w:widowControl w:val="false"/>
              <w:rPr/>
            </w:pPr>
            <w:r>
              <w:rPr>
                <w:b/>
              </w:rPr>
              <w:t>Company Website:</w:t>
            </w:r>
            <w:r>
              <w:rPr/>
              <w:t xml:space="preserve"> discovery-belize.com</w:t>
            </w:r>
          </w:p>
          <w:p>
            <w:pPr>
              <w:pStyle w:val="Normal"/>
              <w:widowControl w:val="false"/>
              <w:rPr/>
            </w:pPr>
            <w:r>
              <w:rPr>
                <w:b/>
              </w:rPr>
              <w:t>Primary Contact:</w:t>
            </w:r>
            <w:r>
              <w:rPr/>
              <w:t xml:space="preserve"> Discovery Expeditions Beliz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a ruined Maya city and float through a series of flooded caves with a 6-hour private tour from Belize City to Altun Ha and the Caves Branch River. Explore broad plazas and towering pyramids as you visit the archeological site with your guide, and see the precious treasures excavated from the Temple of the Green Tomb. Hike through a lush forest to the Caves Branch River, then go tubing through soaring caverns as your headlight illuminates cave walls that glint with crystal formations and stalactite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t>Air-conditioned vehicle</w:t>
      </w:r>
    </w:p>
    <w:p>
      <w:pPr>
        <w:pStyle w:val="Normal"/>
        <w:rPr/>
      </w:pPr>
      <w:r>
        <w:rPr/>
        <w:t>All Fees and Taxes</w:t>
      </w:r>
    </w:p>
    <w:p>
      <w:pPr>
        <w:pStyle w:val="Normal"/>
        <w:rPr/>
      </w:pPr>
      <w:r>
        <w:rPr/>
        <w:t>All cave tubing equipment</w:t>
      </w:r>
    </w:p>
    <w:p>
      <w:pPr>
        <w:pStyle w:val="Normal"/>
        <w:rPr/>
      </w:pPr>
      <w:r>
        <w:rPr/>
        <w:t>Entry/Admission - Altun Ha</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Philip S.W. Goldson Intl Airport, Belize City Belize&lt;br&gt;Belize City Municipal Airport, Belize City Belize&lt;br&gt;Ports:&lt;br&gt;FORT STREET TOURISM VILLAGE, Fort Street Tourism Village, Terminal 1, 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altun-ha-and-nohoch-che-en-caves/d752c677-2576-4cc2-b52f-a0d732f5afe1" TargetMode="External"/><Relationship Id="rId3" Type="http://schemas.openxmlformats.org/officeDocument/2006/relationships/hyperlink" Target="https://magpie.travel/download_product_images?id=d752c677-2576-4cc2-b52f-a0d732f5af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